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21.11.2011 года                                                                                        № 51</w:t>
      </w:r>
    </w:p>
    <w:p>
      <w:pPr>
        <w:pStyle w:val="Normal"/>
        <w:rPr/>
      </w:pPr>
      <w:r>
        <w:rPr/>
        <w:t>д. Заневка</w:t>
      </w:r>
    </w:p>
    <w:tbl>
      <w:tblPr>
        <w:tblW w:w="44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 утверждении прогноз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циально-экономического 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вития МО «Заневское сельское поселение» на 2012 г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ствуясь</w:t>
      </w:r>
      <w:r>
        <w:rPr>
          <w:szCs w:val="28"/>
        </w:rPr>
        <w:t xml:space="preserve"> ст. 169-173 Бюджетного кодекса РФ, положениями закона 131-ФЗ «Об общих принципах организации местного самоуправления в РФ», Положением о Бюджетном процессе в МО «Заневское сельское поселение» Совет депутатов МО «Заневское сельское поселение» принял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ЕНИ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1.Утвердить прогноз социально-экономического развития МО «Заневское сельское поселение» Всеволожского муниципального района Ленинградской области на 2012 г. (Приложение 1 к настоящему решени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Обнародовать (опубликовать) </w:t>
      </w:r>
      <w:r>
        <w:rPr>
          <w:color w:val="000000"/>
          <w:szCs w:val="28"/>
        </w:rPr>
        <w:t>настоящее решение в газете «Заневский вестник» и на официальном сайте МО;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3.Настоящее решение вступает в силу с момента принятия и действует с 01.01.2012 г. по 31.12.2012 г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</w:rPr>
        <w:t>4.Контроль за исполнением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Глава МО                                                     В.Е. Кондратьев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1 от 21.11.2011 год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ноз социально-экономического развития МО «Заневское сельское поселение» Всеволожского муниципального района Ленинградской области на 2012 г.</w:t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.Заневка, 2011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1" \u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Введение</w:t>
            <w:tab/>
            <w:t>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1. Современная планировочная организация территории</w:t>
            <w:tab/>
          </w:r>
          <w:hyperlink w:anchor="__RefHeading___Toc308694055">
            <w:r>
              <w:rPr>
                <w:rStyle w:val="IndexLink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2. Краткая историческая справка</w:t>
            <w:tab/>
            <w:t>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3. Природная и экологическая характеристика территории</w:t>
            <w:tab/>
          </w:r>
          <w:hyperlink w:anchor="__RefHeading___Toc308694057">
            <w:r>
              <w:rPr>
                <w:rStyle w:val="IndexLink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4. Градообразующая база</w:t>
            <w:tab/>
          </w:r>
          <w:hyperlink w:anchor="__RefHeading___Toc308694058">
            <w:r>
              <w:rPr>
                <w:rStyle w:val="IndexLink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5. Демографическое развитие.</w:t>
            <w:tab/>
          </w:r>
          <w:hyperlink w:anchor="__RefHeading___Toc308694059">
            <w:r>
              <w:rPr>
                <w:rStyle w:val="IndexLink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6. Жилищный фонд</w:t>
            <w:tab/>
          </w:r>
          <w:hyperlink w:anchor="__RefHeading___Toc308694060">
            <w:r>
              <w:rPr>
                <w:rStyle w:val="IndexLink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7. Социальная инфраструктура</w:t>
            <w:tab/>
          </w:r>
          <w:hyperlink w:anchor="__RefHeading___Toc308694061">
            <w:r>
              <w:rPr>
                <w:rStyle w:val="IndexLink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8. Состояние транспортной инфраструктуры</w:t>
            <w:tab/>
          </w:r>
          <w:hyperlink w:anchor="__RefHeading___Toc308694062">
            <w:r>
              <w:rPr>
                <w:rStyle w:val="IndexLink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9. Состояние инженерной инфраструктуры</w:t>
            <w:tab/>
          </w:r>
          <w:hyperlink w:anchor="__RefHeading___Toc308694063">
            <w:r>
              <w:rPr>
                <w:rStyle w:val="IndexLink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10. Оценка пожарной безопасности</w:t>
            <w:tab/>
          </w:r>
          <w:hyperlink w:anchor="__RefHeading___Toc308694064">
            <w:r>
              <w:rPr>
                <w:rStyle w:val="IndexLink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11. Муниципальные финансы и управление имуществом</w:t>
            <w:tab/>
          </w:r>
          <w:hyperlink w:anchor="__RefHeading___Toc308694065">
            <w:r>
              <w:rPr>
                <w:rStyle w:val="IndexLink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12. Анализ возможности решения первоочередных задач</w:t>
            <w:tab/>
          </w:r>
          <w:hyperlink w:anchor="__RefHeading___Toc308694066">
            <w:r>
              <w:rPr>
                <w:rStyle w:val="IndexLink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13. Источники реализации первоочередных мероприятий по выбранному варианту социально-экономического развития</w:t>
            <w:tab/>
          </w:r>
          <w:hyperlink w:anchor="__RefHeading___Toc308694067">
            <w:r>
              <w:rPr>
                <w:rStyle w:val="IndexLink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14. Основные положения прогноза социально-экономического развития муниципального образования</w:t>
            <w:tab/>
          </w:r>
          <w:hyperlink w:anchor="__RefHeading___Toc308694068">
            <w:r>
              <w:rPr>
                <w:rStyle w:val="IndexLink"/>
                <w:szCs w:val="28"/>
                <w:lang w:val="en-US" w:eastAsia="en-US"/>
              </w:rPr>
              <w:t>57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аневское сельское поселение» входит в состав Всеволожского муниципального района Ленинградской области как сельское посе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гноз муниципального образования «Заневское сельское поселение» Всеволожского муниципального района Ленинградской области на 2012 год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параметры и индикаторы прогноза социально-экономического разви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 подготовлен на основе сценарных условий функционирования экономики Российской Федерации на 2011-2013 годы, рекомендованных Минэкономразвития России, анализа сложившейся ситуации социально-экономического развития муниципального образования «Заневское сельское поселение» Всеволожского муниципального района Ленинградской области за 2010 год, с учетом оценки ожидаемых результатов 2011 года и тенденций развития экономики и социальной сферы в 2012 году с применением показателей инфляции и индексов-дефляторов, предложенных Минэкономразвития России на 2011-2013 год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основных параметров прогноза использованы отчетные данные, предоставленные Всеволожским районным отделом государственной статистики, материалы исполнительных органов местного самоуправления МО «Заневское сельское поселение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сновных параметров прогноза развития на 2012 год осуществлялась по умеренно-оптимистическому варианту, ориентированному на относительно устойчивое восстановление экономики и учитывающего переход от реализации антикризисных мер к созданию условий для модернизации экономи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риант предусматривает более быстрые темпы ускорения экономического роста, реконструкции и технологического обновления предприятий, инвестиционных процессов.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2"/>
        <w:spacing w:lineRule="auto" w:line="23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нденции социально-экономического развития  МО «Заневское сельское поселение» на 2012 год и на период до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иоритеты социально-экономического развития МО «Заневское сельское поселение» в среднесрочной перспекти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еспечение занятости населения, сохранение и создание рабочих 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 Создание условий для комфортного проживания населения путем реализации мероприятий по благоустройству территории города, ремонту и реконструкции объектов жилищно-коммунального хозяйства; </w:t>
      </w:r>
    </w:p>
    <w:p>
      <w:pPr>
        <w:pStyle w:val="14pt12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14pt12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овышение эффективности управления муниципальным имуществом, в том числе  земельными ресурсами.</w:t>
      </w:r>
    </w:p>
    <w:p>
      <w:pPr>
        <w:pStyle w:val="14pt12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тенденции предыдущего пери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010 год стал периодом послекризисной напряженной работы. Финансовый кризис не мог не отразиться на всех направлениях жизни муниципального образования. Однако достигнутые в предыдущие годы темпы роста экономики позволили выдержать непростой период, и некоторый спад производства не оказал сильного негативного влияния на социально-экономическую жизнь МО «Заневское сельское поселение». В 2011 году достигнуты определенные положительные показатели социально-экономического развития МО «Заневское сельское поселение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годовая численность постоянного населения МО «Заневское сельское поселение» на 01 июня 2011 года к показателю 2010 года увеличилась на 1,2% или на 77 человек и составила 6325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ынке труда в 2011 году среднесписочная численность по крупным и средним предприятиям и организациям МО «Заневское сельское поселение» составила 3008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2011 год в доходную часть бюджета МО «Заневское сельское поселение» планируется 110,8 млн. руб., что на 11,5% больше суммы доходов, полученных в 2010 году. Поступления в бюджет МО «Заневское сельское поселение» налоговых и неналоговых доходов составят 105,6 млн. руб., что больше суммы аналогичных доходов за 2010 год на 20,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уемое исполнение расходной части бюджета за 2011 год составляет 119,99 млн. руб., что на 64,3% меньше расходов бюджета МО «Заневское сельское поселение» в 2010 году (это обусловлено использованием остатков прошлых лет для целей реконструкции котельной № 40 в д. Янино-1). В общей сумме годового бюджета 2011 года по отраслям бюджетной сферы наибольший удельный вес занимают расходы в сфере ЖКХ – 58,1%, доля расходов на социальную сферу составила 0,1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ожидаемых результатов социально-экономического разви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Заневское сельское поселение» за 2012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редварительной оценке ожидаемых результатов развития в 2012 году экономическая ситуация в МО «Заневское сельское поселение» улучши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нализ тенденций социально-экономического развития, сложившихся по итогам 1 полугодия 2011 года, позволяет ожидать повышения темпов развития за 2011 год. Динамика большинства показателей в 1 полугодии 2011 года по отношению к прошлому году приняла положительные знач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1 году продолжается посткризисное восстановление экономики, что создает условия для наращивания объемов производства. Объем отгруженных товаров собственного производства, выполненных работ и услуг собственными силами по промышленным предприятиям за первое полугодие 2011 года оценивается в сумме 424,8</w:t>
      </w:r>
      <w:r>
        <w:rPr>
          <w:b/>
          <w:szCs w:val="28"/>
        </w:rPr>
        <w:t xml:space="preserve"> </w:t>
      </w:r>
      <w:r>
        <w:rPr>
          <w:szCs w:val="28"/>
        </w:rPr>
        <w:t>млн. рублей с ростом к соответствующему периоду 2010 года на 14,5%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за первое полугодие объем инвестиций в основной капитал оценивается в размере 83,5 млн. рублей, что превысит объем инвестиций в соответствующем периоде 2010 года на 40,5%. Основным источником вложения инвестиций в основной капитал в 2011 году останутся собственные средства предприят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мографических программ по стимулированию рождаемости позволит в текущем году сохранить тенденцию к улучшению демографической ситуации в муниципальном образов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1 году ожидается улучшение ситуации на рынке труда МО «Заневское сельское поселени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билизация экономической ситуации на рынке труда позволит сохранить в 2011 году темпы роста среднемесячной заработной платы по кругу крупных и средних организаций МО «Заневское сельское поселени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остепенное восстановление потребительского спроса населения будет способствовать увеличению объемов оборота розничной торговли, оборота общественного питания и объема платных услуг населению. По итогам первого полугодия 2011 года оборот розничной торговли превысил уровень соответствующего периода 2010 года в действующих ценах на 27,2%, оборот общественного питания возрос в действующих ценах на 23,9% к уровню 2010 года, темп роста объема платных услуг - выше уровня 2010 года на 123,3% в действующих ценах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 бюджета МО «Заневское сельское поселение» в 2011 году ожидаются в сумме 110,8 млн. рублей, что на 11,5 % выше, чем в 2011 году, ожидается снижение расходов бюджета МО «Заневское сельское поселение» по сравнению с 2010 годом на 64,3 % и составят 119,99 млн. рублей.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308694055"/>
      <w:r>
        <w:rPr>
          <w:sz w:val="28"/>
          <w:szCs w:val="28"/>
        </w:rPr>
        <w:t>1. Современная планировочная организация территории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рритория МО</w:t>
      </w:r>
      <w:r>
        <w:rPr>
          <w:szCs w:val="28"/>
          <w:lang w:val="en-US"/>
        </w:rPr>
        <w:t> </w:t>
      </w:r>
      <w:r>
        <w:rPr>
          <w:szCs w:val="28"/>
        </w:rPr>
        <w:t>«Заневское сельское поселение» расположена в юго-западной части Всеволожского муниципального района Ленинградской области и примыкает к восточной границе г. Санкт-Петербурга, расстояние от административного центра МО</w:t>
      </w:r>
      <w:r>
        <w:rPr>
          <w:szCs w:val="28"/>
          <w:lang w:val="en-US"/>
        </w:rPr>
        <w:t> </w:t>
      </w:r>
      <w:r>
        <w:rPr>
          <w:szCs w:val="28"/>
        </w:rPr>
        <w:t>«Заневское сельское поселение» – деревни Заневка до границы Санкт-Петербурга – 2 к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ировочными осями рассматриваемой территории являются автодороги - в меридиональном направлении – восточное полукольцо кольцевой автомобильной дороги, в широтном направлении - автодороги регионального значения «Санкт-Петербург - Колтуши» (Колтушское шоссе), «Деревня Старая - Кудрово». Южная граница района проходит по автодороге федерального значения «Кола» (Мурманское шоссе). Населенные пункты сосредоточены вдоль дорог, центральная и южная части сельского поселения заняты лесами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остав МО «Заневское сельское поселение» входят 9 населенных пунктов -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ревня Заневк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ревня Кудрово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селок при железнодорожной станции (далее по тексту п.ст.) Мяглово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ревня Новосергиевк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селок при железнодорожной станции (далее по тексту п.ст.) Пятый километр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ревня Суоранд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ревня Хирвости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ревня Янино-1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ревня Янино-2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Cs w:val="28"/>
        </w:rPr>
      </w:pPr>
      <w:r>
        <w:rPr>
          <w:szCs w:val="28"/>
        </w:rPr>
        <w:t>Административный центр МО «Заневское сельское поселение» — деревня Занев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ревня Я́нино-1</w:t>
      </w:r>
      <w:r>
        <w:rPr>
          <w:b/>
          <w:color w:val="000000"/>
          <w:sz w:val="28"/>
          <w:szCs w:val="28"/>
          <w:u w:val="single"/>
        </w:rPr>
        <w:t xml:space="preserve">, </w:t>
      </w:r>
      <w:r>
        <w:rPr>
          <w:b/>
          <w:bCs/>
          <w:color w:val="000000"/>
          <w:sz w:val="28"/>
          <w:szCs w:val="28"/>
          <w:u w:val="single"/>
        </w:rPr>
        <w:t>деревня Я́нино-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положены на </w:t>
      </w:r>
      <w:hyperlink r:id="rId3">
        <w:r>
          <w:rPr>
            <w:rStyle w:val="InternetLink"/>
            <w:color w:val="000000"/>
            <w:szCs w:val="28"/>
            <w:u w:val="none"/>
          </w:rPr>
          <w:t>Колтушском шоссе</w:t>
        </w:r>
      </w:hyperlink>
      <w:r>
        <w:rPr>
          <w:szCs w:val="28"/>
        </w:rPr>
        <w:t>, на расстоянии от границы Санкт-Петербурга до деревня Янино</w:t>
        <w:noBreakHyphen/>
        <w:t>1 – 3 км, до деревня Янино</w:t>
        <w:noBreakHyphen/>
        <w:t>2 – 6 км. Численность населения на 30.06.2011 год – деревня Янино</w:t>
        <w:noBreakHyphen/>
        <w:t>1 - 4285 человек, деревня Янино</w:t>
        <w:noBreakHyphen/>
        <w:t xml:space="preserve">2 - 338 человек. В настоящее время Янино-2 развивается как промышленная зона, среди прочих здесь располагаются мусороперерабатывающий завод </w:t>
      </w:r>
      <w:r>
        <w:rPr>
          <w:rFonts w:cs="Arial"/>
          <w:szCs w:val="28"/>
        </w:rPr>
        <w:t>СПб ГУП «Завод МПБО-2», деревообрабатывающий завод.</w:t>
      </w:r>
      <w:r>
        <w:rPr>
          <w:szCs w:val="28"/>
        </w:rPr>
        <w:t xml:space="preserve"> В Янино-1 находится военная часть, ведется строительство логистических центров, расположены </w:t>
      </w:r>
      <w:r>
        <w:rPr>
          <w:color w:val="000000"/>
          <w:szCs w:val="28"/>
        </w:rPr>
        <w:t xml:space="preserve">объекты социальной инфраструктуры, которыми пользуются жители всего </w:t>
      </w:r>
      <w:r>
        <w:rPr>
          <w:szCs w:val="28"/>
        </w:rPr>
        <w:t>МО</w:t>
      </w:r>
      <w:r>
        <w:rPr>
          <w:szCs w:val="28"/>
          <w:lang w:val="en-US"/>
        </w:rPr>
        <w:t> </w:t>
      </w:r>
      <w:r>
        <w:rPr>
          <w:szCs w:val="28"/>
        </w:rPr>
        <w:t>«Заневское сельское поселение»</w:t>
      </w:r>
      <w:r>
        <w:rPr>
          <w:color w:val="000000"/>
          <w:szCs w:val="28"/>
        </w:rPr>
        <w:t xml:space="preserve"> (</w:t>
      </w:r>
      <w:r>
        <w:rPr>
          <w:szCs w:val="28"/>
        </w:rPr>
        <w:t>дом культуры, спортивные залы, бассей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илая застройка деревни Янино-1 представлена многоквартирными жилыми домами средней этажности в окружении индивидуальной застройки с приусадебными участками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К настоящему времени разработаны и утверждены постановлениями администрации МО «Заневское сельское поселение» «Проект планировки и межевания квартала малоэтажной жилой застройки в северной части деревни Янино-1» и «Проекта планировки и межевания квартала индивидуальной жилой застройки в северо-восточной части деревни Янино-1». Осуществляется реализация проектов.</w:t>
      </w:r>
    </w:p>
    <w:p>
      <w:pPr>
        <w:pStyle w:val="Style15"/>
        <w:shd w:fill="FFFFFF" w:val="clea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ревня Зане́в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положена на </w:t>
      </w:r>
      <w:hyperlink r:id="rId4">
        <w:r>
          <w:rPr>
            <w:rStyle w:val="InternetLink"/>
            <w:color w:val="000000"/>
            <w:szCs w:val="28"/>
            <w:u w:val="none"/>
          </w:rPr>
          <w:t>Колтушском шоссе</w:t>
        </w:r>
      </w:hyperlink>
      <w:r>
        <w:rPr>
          <w:szCs w:val="28"/>
        </w:rPr>
        <w:t xml:space="preserve"> восточнее станции </w:t>
      </w:r>
      <w:hyperlink r:id="rId5">
        <w:r>
          <w:rPr>
            <w:rStyle w:val="InternetLink"/>
            <w:color w:val="000000"/>
            <w:szCs w:val="28"/>
            <w:u w:val="none"/>
          </w:rPr>
          <w:t>Заневский Пост</w:t>
        </w:r>
      </w:hyperlink>
      <w:r>
        <w:rPr>
          <w:szCs w:val="28"/>
        </w:rPr>
        <w:t xml:space="preserve"> и севернее станции </w:t>
      </w:r>
      <w:hyperlink r:id="rId6">
        <w:r>
          <w:rPr>
            <w:rStyle w:val="InternetLink"/>
            <w:color w:val="000000"/>
            <w:szCs w:val="28"/>
            <w:u w:val="none"/>
          </w:rPr>
          <w:t>Заневский Пост-2</w:t>
        </w:r>
      </w:hyperlink>
      <w:r>
        <w:rPr>
          <w:szCs w:val="28"/>
        </w:rPr>
        <w:t>, является административным центром МО</w:t>
      </w:r>
      <w:r>
        <w:rPr>
          <w:szCs w:val="28"/>
          <w:lang w:val="en-US"/>
        </w:rPr>
        <w:t> </w:t>
      </w:r>
      <w:r>
        <w:rPr>
          <w:szCs w:val="28"/>
        </w:rPr>
        <w:t>«Заневское сельское поселение». Численность населения на 30.06.2011 год – 871 человек. Деревню окружают железнодорожные линии железнодорожные линии - служебная, окружная и линия Заневка. В деревне Заневка расположена городская водопроводная насосная станция «Северная», ряд промышленных предприятий. Жилая застройка деревни Заневка, в основном, индивидуальная с приусадебными участками, на территории деревни построено два пятиэтажный многоквартирных дома.</w:t>
      </w:r>
    </w:p>
    <w:p>
      <w:pPr>
        <w:pStyle w:val="Style15"/>
        <w:shd w:fill="FFFFFF" w:val="clea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ревня Ку́др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положена в юго-западной части района, непосредственно примыкает к восточной границе </w:t>
      </w:r>
      <w:hyperlink r:id="rId7">
        <w:r>
          <w:rPr>
            <w:rStyle w:val="InternetLink"/>
            <w:color w:val="000000"/>
            <w:szCs w:val="28"/>
            <w:u w:val="none"/>
          </w:rPr>
          <w:t>Санкт-Петербурга</w:t>
        </w:r>
      </w:hyperlink>
      <w:r>
        <w:rPr>
          <w:szCs w:val="28"/>
        </w:rPr>
        <w:t xml:space="preserve">, с востока ограничена кольцевой автомобильной дорогой. Численность населения на 30.06.2011 год – 112 человек. В </w:t>
      </w:r>
      <w:hyperlink r:id="rId8">
        <w:r>
          <w:rPr>
            <w:rStyle w:val="InternetLink"/>
            <w:color w:val="000000"/>
            <w:szCs w:val="28"/>
            <w:u w:val="none"/>
          </w:rPr>
          <w:t>1980-х</w:t>
        </w:r>
      </w:hyperlink>
      <w:r>
        <w:rPr>
          <w:szCs w:val="28"/>
        </w:rPr>
        <w:t xml:space="preserve"> годах на месте деревни Кудрово планировалось построить новый жилищный массив </w:t>
      </w:r>
      <w:hyperlink r:id="rId9">
        <w:r>
          <w:rPr>
            <w:rStyle w:val="InternetLink"/>
            <w:color w:val="000000"/>
            <w:szCs w:val="28"/>
            <w:u w:val="none"/>
          </w:rPr>
          <w:t>Ленинграда</w:t>
        </w:r>
      </w:hyperlink>
      <w:r>
        <w:rPr>
          <w:szCs w:val="28"/>
        </w:rPr>
        <w:t>, в это время многих жителей деревни отсюда переселяют. Но проект планировки жилого района «Кудрово» был разработан только в 2004 году. Проект не реализов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hyperlink r:id="rId10">
        <w:r>
          <w:rPr>
            <w:rStyle w:val="InternetLink"/>
            <w:color w:val="000000"/>
            <w:szCs w:val="28"/>
            <w:u w:val="none"/>
          </w:rPr>
          <w:t>2006 году</w:t>
        </w:r>
      </w:hyperlink>
      <w:r>
        <w:rPr>
          <w:szCs w:val="28"/>
        </w:rPr>
        <w:t xml:space="preserve"> в южной части деревни (у пересечения КАД и </w:t>
      </w:r>
      <w:hyperlink r:id="rId11">
        <w:r>
          <w:rPr>
            <w:rStyle w:val="InternetLink"/>
            <w:color w:val="000000"/>
            <w:szCs w:val="28"/>
            <w:u w:val="none"/>
          </w:rPr>
          <w:t>Мурманского шоссе</w:t>
        </w:r>
      </w:hyperlink>
      <w:r>
        <w:rPr>
          <w:szCs w:val="28"/>
        </w:rPr>
        <w:t>) открыт торговый комплекс «</w:t>
      </w:r>
      <w:hyperlink r:id="rId12">
        <w:r>
          <w:rPr>
            <w:rStyle w:val="InternetLink"/>
            <w:color w:val="000000"/>
            <w:szCs w:val="28"/>
            <w:u w:val="none"/>
          </w:rPr>
          <w:t>МЕГА</w:t>
        </w:r>
      </w:hyperlink>
      <w:r>
        <w:rPr>
          <w:szCs w:val="28"/>
        </w:rPr>
        <w:t>-ИКЕ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в соответствии с «Проектом планировки и межевания жилого района Кудрово (кварталы 4 и 4.1) Всеволожского муниципального района Ленинградской области», разработанного архитектурной мастерской ООО «Матвеев и К» в 2007 г. в северной части деревни Кудрово начато строительство жилого района на 25,0 тысяч человек (Кудрово-Град).</w:t>
      </w:r>
    </w:p>
    <w:p>
      <w:pPr>
        <w:pStyle w:val="Style15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ревни Хирвости</w:t>
      </w:r>
      <w:r>
        <w:rPr>
          <w:b/>
          <w:sz w:val="28"/>
          <w:szCs w:val="28"/>
          <w:u w:val="single"/>
        </w:rPr>
        <w:t xml:space="preserve"> и Суоран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положены на 5-м километре </w:t>
      </w:r>
      <w:hyperlink r:id="rId13">
        <w:r>
          <w:rPr>
            <w:rStyle w:val="InternetLink"/>
            <w:color w:val="000000"/>
            <w:szCs w:val="28"/>
            <w:u w:val="none"/>
          </w:rPr>
          <w:t>Колтушского шоссе</w:t>
        </w:r>
      </w:hyperlink>
      <w:r>
        <w:rPr>
          <w:szCs w:val="28"/>
        </w:rPr>
        <w:t>. Жилая застройка деревень Суоранда и Хирвости индивидуальная с приусадебными участками, многоквартирная застройка отсутствует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областным законом от 10 марта 2004 года № 17-оз «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» МО «Заневское сельское поселение» входит в состав муниципального образования «Всеволожский муниципальный район» Ленинградской области. МО «Заневское сельское поселение» территориально расположено в центральной части Всеволожского муниципального района и имеет смежные границ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на севере – с территорией МО «Город Всеволожск» Всеволож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на востоке – с территорией МО «Колтушское сельское поселение» Всеволож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на юго-востоке – с территорией МО «Разметелевское сельское поселение» Всеволож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на юге – с территорией МО «Свердловское сельское поселение» Всеволож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на западе – с территорией г. Санкт-Петербург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Краткая историческая справка.</w:t>
      </w:r>
    </w:p>
    <w:p>
      <w:pPr>
        <w:pStyle w:val="Style15"/>
        <w:shd w:fill="F8FC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ерритория Всеволожского муниципального района, в состав которого входит М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Заневское сельское поселение» была заселена с древнейших времен. Наиболее ранние летописные упоминания о народах, населявших Приневский край, восходят к XI—XII вв. В то время здесь обитали племена финно-прибалтийской подгруппы и славяне (т.н. словене)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и Иване III край был присоединен к русским владениям. Основную часть территории современного Всеволожского муниципального района занимала тогда северная часть Ореховецкого уезда (присуда), которая была поделена на четыре погоста: Кельтушский (Колтуши), Городненский (современный пос. им. Морозова), Корбосельский (Карабсельки) и Куйвашский (Куйвози). В начале XVII столетия Приневский край был завоеван шведами, которые назвали его Ингерманландией (по коренному финскому названию края Инкеринмаа). Шведские власти стали высылать сюда крестьян из Финлян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населенных пунктов в районе началось с появлением здесь русских землевладельцев после победоносной для России Северной войны 1700-1721 годов. Петр Великий раздавал земли вокруг Петербурга своим сподвижникам, переселявшим на них крестьян из внутренних районов России. При этом финское население сохранило свою самобытность, язык, религию, культуру. В 1708 году Приневский край был включен в Ингерманландскую (Петербургскую) губернию. В 1920 году по Тартускому договору Ингерманландия осталась в составе Советской Ро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тласе Кириллова на «Новой и достоверной карте всея Игерманландии» 1726 года обозначена </w:t>
      </w:r>
      <w:r>
        <w:rPr>
          <w:b/>
          <w:szCs w:val="28"/>
        </w:rPr>
        <w:t>деревня Янино</w:t>
      </w:r>
      <w:r>
        <w:rPr>
          <w:szCs w:val="28"/>
        </w:rPr>
        <w:t xml:space="preserve">. Она же обозначена на карте Ингерманландии работы известного гравера Алексея Ростовцева 1734 года. Селение </w:t>
      </w:r>
      <w:r>
        <w:rPr>
          <w:bCs/>
          <w:szCs w:val="28"/>
        </w:rPr>
        <w:t>Я́нина</w:t>
      </w:r>
      <w:r>
        <w:rPr>
          <w:szCs w:val="28"/>
        </w:rPr>
        <w:t xml:space="preserve"> обозначено на карте </w:t>
      </w:r>
      <w:hyperlink r:id="rId14">
        <w:r>
          <w:rPr>
            <w:rStyle w:val="InternetLink"/>
            <w:color w:val="000000"/>
            <w:szCs w:val="28"/>
            <w:u w:val="none"/>
          </w:rPr>
          <w:t>1792 года</w:t>
        </w:r>
      </w:hyperlink>
      <w:r>
        <w:rPr>
          <w:szCs w:val="28"/>
        </w:rPr>
        <w:t xml:space="preserve">. Около 1830 г. отдельные немецкие колонисты стали выселятся из Новосаратовской, Среднерогатской и Ижорской колоний и приобретать земли по правому берегу Невы, где образовалась колония Янинская. Колония относилась к Шлисссльбургскому уезду. К концу </w:t>
      </w:r>
      <w:hyperlink r:id="rId15">
        <w:r>
          <w:rPr>
            <w:rStyle w:val="InternetLink"/>
            <w:color w:val="000000"/>
            <w:szCs w:val="28"/>
            <w:u w:val="none"/>
          </w:rPr>
          <w:t>XIX</w:t>
        </w:r>
      </w:hyperlink>
      <w:r>
        <w:rPr>
          <w:szCs w:val="28"/>
        </w:rPr>
        <w:t xml:space="preserve"> — началу </w:t>
      </w:r>
      <w:hyperlink r:id="rId16">
        <w:r>
          <w:rPr>
            <w:rStyle w:val="InternetLink"/>
            <w:color w:val="000000"/>
            <w:szCs w:val="28"/>
            <w:u w:val="none"/>
          </w:rPr>
          <w:t>XX века</w:t>
        </w:r>
      </w:hyperlink>
      <w:r>
        <w:rPr>
          <w:szCs w:val="28"/>
        </w:rPr>
        <w:t xml:space="preserve"> название колонии меняется на </w:t>
      </w:r>
      <w:r>
        <w:rPr>
          <w:bCs/>
          <w:szCs w:val="28"/>
        </w:rPr>
        <w:t>Янино</w:t>
      </w:r>
      <w:r>
        <w:rPr>
          <w:szCs w:val="28"/>
        </w:rPr>
        <w:t xml:space="preserve">. Вместе с тем рядом появляется колония Янина (ныне </w:t>
      </w:r>
      <w:hyperlink r:id="rId17">
        <w:r>
          <w:rPr>
            <w:rStyle w:val="InternetLink"/>
            <w:color w:val="000000"/>
            <w:szCs w:val="28"/>
            <w:u w:val="none"/>
          </w:rPr>
          <w:t>Янино-1</w:t>
        </w:r>
      </w:hyperlink>
      <w:r>
        <w:rPr>
          <w:szCs w:val="28"/>
        </w:rPr>
        <w:t xml:space="preserve">). В скобках тогда давалось другое название — </w:t>
      </w:r>
      <w:r>
        <w:rPr>
          <w:bCs/>
          <w:szCs w:val="28"/>
        </w:rPr>
        <w:t>Нико́льское</w:t>
      </w:r>
      <w:r>
        <w:rPr>
          <w:szCs w:val="28"/>
        </w:rPr>
        <w:t>. Во время Великой отечественной войны в Янино был аэродром. В послевоенное время от деревни Янино до деревни Колтуши простирались торфоразработки, позднее на месте рекультивированных карьеров расположились совхозные овощные плантации открытого грунта. В 1947-1948 годах в деревне Янино построили свиноводческий комплекс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одробной карте </w:t>
      </w:r>
      <w:hyperlink r:id="rId18">
        <w:r>
          <w:rPr>
            <w:rStyle w:val="InternetLink"/>
            <w:color w:val="000000"/>
            <w:szCs w:val="28"/>
            <w:u w:val="none"/>
          </w:rPr>
          <w:t>1930 года</w:t>
        </w:r>
      </w:hyperlink>
      <w:r>
        <w:rPr>
          <w:szCs w:val="28"/>
        </w:rPr>
        <w:t xml:space="preserve"> селения на месте Заневки нет, однако уже в </w:t>
      </w:r>
      <w:hyperlink r:id="rId19">
        <w:r>
          <w:rPr>
            <w:rStyle w:val="InternetLink"/>
            <w:color w:val="000000"/>
            <w:szCs w:val="28"/>
            <w:u w:val="none"/>
          </w:rPr>
          <w:t>1932 году</w:t>
        </w:r>
      </w:hyperlink>
      <w:r>
        <w:rPr>
          <w:szCs w:val="28"/>
        </w:rPr>
        <w:t xml:space="preserve"> </w:t>
      </w:r>
      <w:r>
        <w:rPr>
          <w:b/>
          <w:bCs/>
          <w:szCs w:val="28"/>
        </w:rPr>
        <w:t>Заневка</w:t>
      </w:r>
      <w:r>
        <w:rPr>
          <w:b/>
          <w:szCs w:val="28"/>
        </w:rPr>
        <w:t xml:space="preserve"> </w:t>
      </w:r>
      <w:r>
        <w:rPr>
          <w:szCs w:val="28"/>
        </w:rPr>
        <w:t>упоминается. Происхождение названия не изучено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На месте нынешней </w:t>
      </w:r>
      <w:r>
        <w:rPr>
          <w:b/>
          <w:szCs w:val="28"/>
          <w:lang w:eastAsia="ru-RU"/>
        </w:rPr>
        <w:t>деревни</w:t>
      </w:r>
      <w:r>
        <w:rPr>
          <w:b/>
          <w:color w:val="000000"/>
          <w:szCs w:val="28"/>
          <w:lang w:eastAsia="ru-RU"/>
        </w:rPr>
        <w:t xml:space="preserve"> Кудрово</w:t>
      </w:r>
      <w:r>
        <w:rPr>
          <w:color w:val="000000"/>
          <w:szCs w:val="28"/>
          <w:lang w:eastAsia="ru-RU"/>
        </w:rPr>
        <w:t xml:space="preserve"> на карте 1840 года обозначен «водочный завод Полторацкой</w:t>
      </w:r>
      <w:r>
        <w:rPr>
          <w:szCs w:val="28"/>
          <w:lang w:eastAsia="ru-RU"/>
        </w:rPr>
        <w:t xml:space="preserve">». В более поздних документах указаны дачные участки, а в 1925 году отмечено селение Росая Гора. В 1925 году сюда перебралась сельскохозяйственная коммуна со станции Батецкая (теперь Новгородская область). Впоследствии коммуна стала колхозом. </w:t>
      </w:r>
      <w:r>
        <w:rPr>
          <w:szCs w:val="28"/>
        </w:rPr>
        <w:t>Деревня Кудрово (официально существует с 1926-1927 г.г.) с 1927 по ноябрь 1928 г. входила в состав Ново-Сергиевского сельсовета Ленинского района, с ноября 1928 г.- была уже в составе Яблоновского сельсовета. С августа 1930 г.- это территория Ленинградского Пригородного района, а с августа 1936 г.- Всеволожского района. В сентябре I960 г. Кудрово из состава ликвидированного Яблоновского сельсовета передана в созданный Заневский сельский совет (центр - деревня Занев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карте Шуберта </w:t>
      </w:r>
      <w:hyperlink r:id="rId20">
        <w:r>
          <w:rPr>
            <w:rStyle w:val="InternetLink"/>
            <w:color w:val="000000"/>
            <w:szCs w:val="28"/>
            <w:u w:val="none"/>
          </w:rPr>
          <w:t>1840 года</w:t>
        </w:r>
      </w:hyperlink>
      <w:r>
        <w:rPr>
          <w:szCs w:val="28"/>
        </w:rPr>
        <w:t xml:space="preserve"> обозначено </w:t>
      </w:r>
      <w:r>
        <w:rPr>
          <w:b/>
          <w:szCs w:val="28"/>
        </w:rPr>
        <w:t xml:space="preserve">селение </w:t>
      </w:r>
      <w:r>
        <w:rPr>
          <w:b/>
          <w:bCs/>
          <w:szCs w:val="28"/>
        </w:rPr>
        <w:t>Хирваста</w:t>
      </w:r>
      <w:r>
        <w:rPr>
          <w:szCs w:val="28"/>
        </w:rPr>
        <w:t xml:space="preserve">. Тогда же между ним и Токкарями находилось селение </w:t>
      </w:r>
      <w:r>
        <w:rPr>
          <w:bCs/>
          <w:szCs w:val="28"/>
        </w:rPr>
        <w:t>Ерахова</w:t>
      </w:r>
      <w:r>
        <w:rPr>
          <w:szCs w:val="28"/>
        </w:rPr>
        <w:t xml:space="preserve">. На карте </w:t>
      </w:r>
      <w:hyperlink r:id="rId21">
        <w:r>
          <w:rPr>
            <w:rStyle w:val="InternetLink"/>
            <w:color w:val="000000"/>
            <w:szCs w:val="28"/>
            <w:u w:val="none"/>
          </w:rPr>
          <w:t>1920-х</w:t>
        </w:r>
      </w:hyperlink>
      <w:r>
        <w:rPr>
          <w:szCs w:val="28"/>
        </w:rPr>
        <w:t xml:space="preserve"> годов </w:t>
      </w:r>
      <w:r>
        <w:rPr>
          <w:bCs/>
          <w:szCs w:val="28"/>
        </w:rPr>
        <w:t>Хирвости</w:t>
      </w:r>
      <w:r>
        <w:rPr>
          <w:szCs w:val="28"/>
        </w:rPr>
        <w:t xml:space="preserve"> обозначены с нынешним названием, а Ерахова меняется на </w:t>
      </w:r>
      <w:r>
        <w:rPr>
          <w:bCs/>
          <w:szCs w:val="28"/>
        </w:rPr>
        <w:t>Ерохово</w:t>
      </w:r>
      <w:r>
        <w:rPr>
          <w:szCs w:val="28"/>
        </w:rPr>
        <w:t xml:space="preserve">. Уже в </w:t>
      </w:r>
      <w:hyperlink r:id="rId22">
        <w:r>
          <w:rPr>
            <w:rStyle w:val="InternetLink"/>
            <w:color w:val="000000"/>
            <w:szCs w:val="28"/>
            <w:u w:val="none"/>
          </w:rPr>
          <w:t>1930-х</w:t>
        </w:r>
      </w:hyperlink>
      <w:r>
        <w:rPr>
          <w:szCs w:val="28"/>
        </w:rPr>
        <w:t xml:space="preserve"> годах они слились, а еще чуть позже Хирвости дотянули почти до Колтушского шос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настоящее время на территории МО «Заневское сельское поселение» немало памятных и исторических мест. Перечень объектов культурного наследия, расположенных на территории МО «Заневское сельское поселение», представлен в таблице 2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02"/>
        <w:gridCol w:w="2353"/>
        <w:gridCol w:w="2466"/>
      </w:tblGrid>
      <w:tr>
        <w:trPr>
          <w:trHeight w:val="11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актом о его постановке на государственную охран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 (памятник истории, градостроительства и архитектуры археологии, военный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егистрированные в Департаменте государственной охраны, сохранения и использования объектов культурного наследия Комитета по культуре Ленинградской области Правительства Ленинградской области (письмо исх. №2181 от 30.11.2009 г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тская могила советских воинов, погибших в борьбе с фашистами, в которой похоронен Герой Советского союза Ржавский Н.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1-1944 г.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Суоран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й памятник регионального значения №189 от 16.05.1989 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тская могила советских воинов и моряков Балтийского флота, погибших в борьбе с фашист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1-1943 г.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Янино-1, близ ж.д. платформы Пятый километ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й памятник регионального значения №189 от 16.05.1989 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зарегистрированные в Департаменте государственной охраны, сохранения и использования объектов культурного наследия Комитета по культуре Ленинградской области Правительства Ленинградской обла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гила неизвестного солд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ло деревни Новосергиев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На сегодняшний день проекты зон охраны перечисленных</w:t>
      </w:r>
      <w:r>
        <w:rPr>
          <w:color w:val="000000"/>
          <w:szCs w:val="28"/>
        </w:rPr>
        <w:t xml:space="preserve"> объектов культурного наследия не разработан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Территор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МО «Заневское сельское поселение» мало изучена в археологическом отно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" w:name="__RefHeading___Toc308694057"/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родная и экологическая характеристика территории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40" w:leader="none"/>
        </w:tabs>
        <w:ind w:right="2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Климат.</w:t>
      </w:r>
    </w:p>
    <w:p>
      <w:pPr>
        <w:pStyle w:val="Normal"/>
        <w:shd w:fill="FFFFFF" w:val="clear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Климат района переходной от континентального к морскому с продолжительной, неустойчивой с частыми оттепелями зимой и коротким умеренно теплым ле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ru-RU"/>
        </w:rPr>
        <w:t>В соответствии со СНиП</w:t>
      </w:r>
      <w:r>
        <w:rPr>
          <w:bCs/>
          <w:szCs w:val="28"/>
        </w:rPr>
        <w:t xml:space="preserve"> 23-01-99 «Строительная климатология» </w:t>
      </w:r>
      <w:r>
        <w:rPr>
          <w:szCs w:val="28"/>
        </w:rPr>
        <w:t>средняя многолетняя температура воздуха в регионе составляет 4,4</w:t>
      </w:r>
      <w:r>
        <w:rPr>
          <w:szCs w:val="28"/>
          <w:vertAlign w:val="superscript"/>
        </w:rPr>
        <w:t>0</w:t>
      </w:r>
      <w:r>
        <w:rPr>
          <w:szCs w:val="28"/>
        </w:rPr>
        <w:t>С. Лето прохладное со средней температурой самого теплого месяца (июля) 17,8</w:t>
      </w:r>
      <w:r>
        <w:rPr>
          <w:szCs w:val="28"/>
          <w:vertAlign w:val="superscript"/>
        </w:rPr>
        <w:t>0</w:t>
      </w:r>
      <w:r>
        <w:rPr>
          <w:szCs w:val="28"/>
        </w:rPr>
        <w:t>С, средней максимальной температурой самого теплого месяца 22</w:t>
      </w:r>
      <w:r>
        <w:rPr>
          <w:szCs w:val="28"/>
          <w:vertAlign w:val="superscript"/>
        </w:rPr>
        <w:t>0</w:t>
      </w:r>
      <w:r>
        <w:rPr>
          <w:szCs w:val="28"/>
        </w:rPr>
        <w:t>С. Абсолютная максимальная температура воздуха 34</w:t>
      </w:r>
      <w:r>
        <w:rPr>
          <w:szCs w:val="28"/>
          <w:vertAlign w:val="superscript"/>
        </w:rPr>
        <w:t>0</w:t>
      </w:r>
      <w:r>
        <w:rPr>
          <w:szCs w:val="28"/>
        </w:rPr>
        <w:t>С. Зима умеренно-холодная со средней температурой самого холодного месяца (января) минус 7,8</w:t>
      </w:r>
      <w:r>
        <w:rPr>
          <w:szCs w:val="28"/>
          <w:vertAlign w:val="superscript"/>
        </w:rPr>
        <w:t>0</w:t>
      </w:r>
      <w:r>
        <w:rPr>
          <w:szCs w:val="28"/>
        </w:rPr>
        <w:t>С, средней минимальной температурой самого холодного месяца минус 11</w:t>
      </w:r>
      <w:r>
        <w:rPr>
          <w:szCs w:val="28"/>
          <w:vertAlign w:val="superscript"/>
        </w:rPr>
        <w:t>0</w:t>
      </w:r>
      <w:r>
        <w:rPr>
          <w:szCs w:val="28"/>
        </w:rPr>
        <w:t>С. Абсолютная минимальная температура воздуха минус 36</w:t>
      </w:r>
      <w:r>
        <w:rPr>
          <w:szCs w:val="28"/>
          <w:vertAlign w:val="superscript"/>
        </w:rPr>
        <w:t>0</w:t>
      </w:r>
      <w:r>
        <w:rPr>
          <w:szCs w:val="28"/>
        </w:rPr>
        <w:t>С. Продолжительность безморозного периода (со среднесуточной температурой воздуха выше 0</w:t>
      </w:r>
      <w:r>
        <w:rPr>
          <w:szCs w:val="28"/>
          <w:vertAlign w:val="superscript"/>
        </w:rPr>
        <w:t>0</w:t>
      </w:r>
      <w:r>
        <w:rPr>
          <w:szCs w:val="28"/>
        </w:rPr>
        <w:t>С) – 226 дней.</w:t>
      </w:r>
    </w:p>
    <w:p>
      <w:pPr>
        <w:pStyle w:val="Normal"/>
        <w:shd w:fill="FFFFFF" w:val="clear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Количество осадков, выпадающих за апрель-октябрь, – 420 мм при суточном максимуме осадков – 76 мм . Количество осадков, выпадающих за ноябрь-март, – 200 мм. Среднемесячная относительная влажность воздуха наиболее теплого месяца – 72 %, среднемесячная относительная влажность воздуха наиболее холодного месяца – 86 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Cs w:val="28"/>
        </w:rPr>
        <w:t>По</w:t>
      </w:r>
      <w:r>
        <w:rPr>
          <w:bCs/>
          <w:szCs w:val="28"/>
        </w:rPr>
        <w:t xml:space="preserve"> СНиП 23-01-99 «Строительная климатология» </w:t>
      </w:r>
      <w:r>
        <w:rPr>
          <w:rFonts w:cs="Arial"/>
          <w:szCs w:val="28"/>
        </w:rPr>
        <w:t>преобладающее направление ветра в регионе за июнь-август – западное, минимальная из средних скоростей ветра за июль – 0 м/с. Преобладающее направление ветра за декабрь-февраль – юго-западное, скорость ветра за перид со среднесуточной температурой воздуха менее 8</w:t>
      </w:r>
      <w:r>
        <w:rPr>
          <w:szCs w:val="28"/>
          <w:vertAlign w:val="superscript"/>
        </w:rPr>
        <w:t>0</w:t>
      </w:r>
      <w:r>
        <w:rPr>
          <w:szCs w:val="28"/>
        </w:rPr>
        <w:t>С - 2,8 м/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Cs w:val="28"/>
        </w:rPr>
        <w:t>Скорость</w:t>
      </w:r>
      <w:r>
        <w:rPr>
          <w:szCs w:val="28"/>
        </w:rPr>
        <w:t xml:space="preserve"> ветра, повторяемость превышения которой составляет 5% - 6 м/с.</w:t>
      </w:r>
    </w:p>
    <w:p>
      <w:pPr>
        <w:pStyle w:val="Normal"/>
        <w:shd w:fill="FFFFFF" w:val="clear"/>
        <w:spacing w:lineRule="exact" w:line="27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pacing w:val="-1"/>
          <w:szCs w:val="28"/>
        </w:rPr>
        <w:t>Геоморфология</w:t>
      </w:r>
      <w:r>
        <w:rPr>
          <w:b/>
          <w:szCs w:val="28"/>
        </w:rPr>
        <w:t xml:space="preserve"> территории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Основная часть территории МО «Заневское сельское поселение» расположена на Приневской низменности и представляет собой плоскую равнину с отметками 10-25 м над уровнем моря, в прошлом сильнозаболоченную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еверо-восточная часть МО «Заневское сельское поселение» расположена на Колтушской возвышенность. Колтушская возвышенность, представляющая собой камовый массив с абсолютными отметками поверхности 40,0-70,0 м. Расчлененность массива значительна. Относительные превышения вершин холмов над днищами разделяющих их котловин изменяются от 10,0-15,0 до 25,0-30,0 м и более. Склоны холмов большей частью крутые с уклонами поверхности 10-20% и более, местами с уступами высотой 1-2 м, вершины холмов округлые. Размеры холмов изменяются от десятков до сотен метров. Холмы чередуются с межкамовыми котловинами, часть из которых имеет термокастровое происхождение. Днища котловин плоские, нередко заболоченные, пониженные части их заняты озерами или прудами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еологическое строение территории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В геологическом строении территории, на которой расположено МО «Заневское сельское поселение», принимают участие верхнепротерозойские и кембрийские образования, залегающие на кристаллическом фундаменте, и перекрывающие их четвертичные отложения мощностью от 40,0-60,0 м до 80,0 м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В районе озерно-ледниковой равнины, занимающей основную часть МО «Заневское сельское поселение», в толще четвертичных отложений прослеживаются суглинки и ленточные глины, перекрытые супесями, мелкими и пылеватыми глинистыми песками. Для района характерно близкое залегание грунтовых вод (до 1,0 м), заболоченность. Расчетные сопротивления грунтов не превышают 100-250 кПа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В районе камового рельефа, распространненого в северо-восточной части поселения части муниципального образования, преобладают рыхлые мелкозернистые и пылеватые пески и супеси с прослоями крупнозернистых и среднезернистых песков и ленточных глин мощностью слоя 10,0 м, подстилаемые моренными суглинками. Для внутрикамовых котловин характерно близкое (менее 2,0 м) залегание грунтовых вод и заболачивание. В зависимости от степени влажности расчетные сопротивления грунтов составляют 100-300 к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идрогеологические условия и ресурсы подземных вод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МО «Заневское сельское поселение» расположено в пределах северного борта Ленинградского артезианского бассейна. Подземные воды заключены в рыхлых четвертичных и в коренных протерозойских образованиях (котлинский и гдовский горизонты)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В четвертичных образованиях подземные воды содержатся в болотных, озерных, озерно-ледниковых, отложениях, в песчаных и супесчаных прослоях моренных грунтов. В силу низкой водообильности, недостаточной защищенности, ограниченного площадного распространения все они, за исключением верхнего межморенного горизонта, практического значения не имеют и могут использоваться только индивидуальными потребителями через колодцы или неглубокие скважин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Гидрологические условия на территории </w:t>
      </w:r>
      <w:r>
        <w:rPr>
          <w:rFonts w:cs="Arial"/>
          <w:szCs w:val="28"/>
        </w:rPr>
        <w:t xml:space="preserve">МО «Заневское сельское поселение» </w:t>
      </w:r>
      <w:r>
        <w:rPr>
          <w:color w:val="000000"/>
          <w:szCs w:val="28"/>
        </w:rPr>
        <w:t>разнообразны – от сильно дренированных мест с уровнем грунтовых вод более 2,0 м от поверхности земли, до мест со слабым дренажем и грунтовыми водами, выходящими почти на поверхность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ерхний межморенный водоносный горизонт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елах рассматриваемой территории развит повсеместно, но нестабилен в части водообильности - удельный дебит скважин изменяется от 0,65 до 0,0016 л/с. Горизонт напорный, величина напора составляет 3,0-11,0 м. Воды пресные с минерализацией 0,2 мг/л, преимущественно гидракарбонатные, кальциевые или магниевые с характерным для межморенного горизонта повышенным содержанием железа. Воды межморенного водоносного горизонта классифицируют как защищенные от загрязнения с поверхност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Вендский водоносный комплекс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cs="Arial"/>
          <w:color w:val="000000"/>
          <w:szCs w:val="28"/>
        </w:rPr>
      </w:pPr>
      <w:r>
        <w:rPr>
          <w:color w:val="000000"/>
          <w:szCs w:val="28"/>
        </w:rPr>
        <w:t>Вендский водоносный комплекс залегает на глубине порядка 150 м под верхнекотлинскими глинами и аргиллитами. Распространен повсеместно и имеет хорошую, стабильную водообильность – 4,5-0,1 л/с. Воды напорные хлоридные натриевые с минерализацией 6,1-6,4 г/л, что не позволяет использовать их для питьевых целей. На локальных участках возможно повышенное содержание содержанием брома и естественных радионуклидов. Теоретическая возможность разбавления солоноватых вод вендского водоносного комплекса поверхностными из Невского водовода требует отдельной проработки с проведением поисково-оценочных работ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8"/>
        </w:rPr>
        <w:t xml:space="preserve">Комплексная оценка эксплуатационных ресурсов подземных вод на территории </w:t>
      </w:r>
      <w:r>
        <w:rPr>
          <w:rFonts w:cs="Arial"/>
          <w:szCs w:val="28"/>
        </w:rPr>
        <w:t xml:space="preserve">МО «Заневское сельское поселение» </w:t>
      </w:r>
      <w:r>
        <w:rPr>
          <w:rFonts w:cs="Arial"/>
          <w:color w:val="000000"/>
          <w:szCs w:val="28"/>
        </w:rPr>
        <w:t>не выполнялась, ориентировочный модуль эксплуатационных запасов подземных пресных вод составляет 0,10-0,20 л/с, что характеризует территорию поселения как недостаточно обеспеченную подземными пресными водами для централизованного водоснабжения.</w:t>
      </w:r>
    </w:p>
    <w:p>
      <w:pPr>
        <w:pStyle w:val="TextBody"/>
        <w:spacing w:before="0" w:after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идрография и ресурсы поверхностных вод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Гидрографическая сеть на территории МО «Заневское сельское поселение» представлена малыми водотоками и водоемами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Речная сеть сосредоточена в западной части поселения и представлена рекой Оккервиль и ее притоком - рекой Черная, ручьями Караулов, Нарвин и др., каналами мелиоративной се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>Река</w:t>
      </w:r>
      <w:r>
        <w:rPr>
          <w:bCs/>
          <w:szCs w:val="28"/>
        </w:rPr>
        <w:t xml:space="preserve"> Оккервиль является </w:t>
      </w:r>
      <w:r>
        <w:rPr>
          <w:szCs w:val="28"/>
        </w:rPr>
        <w:t xml:space="preserve">левым притоком реки </w:t>
      </w:r>
      <w:hyperlink r:id="rId23">
        <w:r>
          <w:rPr>
            <w:rStyle w:val="InternetLink"/>
            <w:color w:val="000000"/>
            <w:szCs w:val="28"/>
            <w:u w:val="none"/>
          </w:rPr>
          <w:t>Охт</w:t>
        </w:r>
      </w:hyperlink>
      <w:r>
        <w:rPr>
          <w:szCs w:val="28"/>
        </w:rPr>
        <w:t xml:space="preserve">а, впадающим в неё в 1,8 км выше устья. Название </w:t>
      </w:r>
      <w:r>
        <w:rPr>
          <w:iCs/>
          <w:szCs w:val="28"/>
        </w:rPr>
        <w:t>Оккервиль</w:t>
      </w:r>
      <w:r>
        <w:rPr>
          <w:szCs w:val="28"/>
        </w:rPr>
        <w:t xml:space="preserve"> появилось в </w:t>
      </w:r>
      <w:hyperlink r:id="rId24">
        <w:r>
          <w:rPr>
            <w:rStyle w:val="InternetLink"/>
            <w:color w:val="000000"/>
            <w:szCs w:val="28"/>
            <w:u w:val="none"/>
          </w:rPr>
          <w:t>XVII веке</w:t>
        </w:r>
      </w:hyperlink>
      <w:r>
        <w:rPr>
          <w:szCs w:val="28"/>
        </w:rPr>
        <w:t xml:space="preserve"> и встречается на шведской карте </w:t>
      </w:r>
      <w:hyperlink r:id="rId25">
        <w:r>
          <w:rPr>
            <w:rStyle w:val="InternetLink"/>
            <w:color w:val="000000"/>
            <w:szCs w:val="28"/>
            <w:u w:val="none"/>
          </w:rPr>
          <w:t>1699 года</w:t>
        </w:r>
      </w:hyperlink>
      <w:r>
        <w:rPr>
          <w:szCs w:val="28"/>
        </w:rPr>
        <w:t xml:space="preserve">. Длина реки  — 18 км, ширина — 1,5-25 м, глубина от 0,25 до 0,8 м. В истоках река Оккервиль носит название </w:t>
      </w:r>
      <w:hyperlink r:id="rId26">
        <w:r>
          <w:rPr>
            <w:rStyle w:val="InternetLink"/>
            <w:color w:val="000000"/>
            <w:szCs w:val="28"/>
            <w:u w:val="none"/>
          </w:rPr>
          <w:t>Чёрная речка</w:t>
        </w:r>
      </w:hyperlink>
      <w:r>
        <w:rPr>
          <w:szCs w:val="28"/>
        </w:rPr>
        <w:t>, в деревне Кудрово делится на несколько ручьев.</w:t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Малые реки принадлежат бассейну реки Невы и берут начало из болот и озер южнее Колтушских высот. </w:t>
      </w:r>
      <w:r>
        <w:rPr>
          <w:color w:val="444444"/>
          <w:szCs w:val="28"/>
        </w:rPr>
        <w:t xml:space="preserve">Реки района текут, в основном, с севера на юг и юго-восток. </w:t>
      </w:r>
      <w:r>
        <w:rPr>
          <w:rFonts w:cs="Arial"/>
          <w:szCs w:val="28"/>
        </w:rPr>
        <w:t xml:space="preserve">Долины рек слабо разработаны, русла рек извилистые. </w:t>
      </w:r>
      <w:r>
        <w:rPr>
          <w:color w:val="444444"/>
          <w:szCs w:val="28"/>
        </w:rPr>
        <w:t xml:space="preserve">Помимо талых, в питании рек участвуют дождевые и подземные воды. </w:t>
      </w:r>
      <w:r>
        <w:rPr>
          <w:rFonts w:cs="Arial"/>
          <w:szCs w:val="28"/>
        </w:rPr>
        <w:t>Максимальные подъемы уровня воды в период весеннего половодья (конец апреля - начало мая) не превышают 2,0 м. Минимальный 30-ти суточный сток 95% обеспеченности не превышает 0,10 куб.м/с. Состояние рек – неудовлетворительное, они сильно загрязнены, берега захламлены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На территории МО «Заневское сельское поселение» находятся несколько прудов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Водные объекты поселения имеют в целом благоприятный термический режим, продолжительность купального сезона составляет 35-50 дней, но из-за низкой самоочищающейся способности и малых размеров водоемы МО «Заневское сельское поселение» ограниченно благоприятны для целей рекреации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чвы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венно-географическому районированию почвы относятся к южно-таежной подзоне дерново-подзолистых почв. Почвенный покров территории чрезвычайно разнообразен. Встречаются почвы следующих типов: подзолистые (20% площади), болотно-подзолистые (60% площади), дерново-подзолистые (10% площади), дерново-глеевые (5% площади), болотные (3% площади), пойменные (2% площади)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в естественном состоянии имеют низкое плодородие, обеднены элементами питания, большей частью кислые.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еленые насаждения.</w:t>
      </w:r>
    </w:p>
    <w:p>
      <w:pPr>
        <w:pStyle w:val="3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границах МО «Заневское сельское поселение» находятся земли лесного фонда общей площадью 1313,16 га, что составляет 26,09 % территории.</w:t>
      </w:r>
    </w:p>
    <w:p>
      <w:pPr>
        <w:pStyle w:val="3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есной фонд относится к Всеволожскому, Невскому и Осничевскому участковым лесничествам Кировского лесничества, к Кудровскому и Жерновскому участковым лесничествам Учебно-опытного лесничества. Деятельность на территории лесного фонда регламентируется Лесным планом Ленинградской области и Лесохозяйственным регламентом Кировского лесничества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лощадь залесенных территорий сельскохозяйственного назначения составляет 129,26 га. Общая площадь залесенных территорий – 1448,13 га, то есть 28,77% территории МО «Заневское сельское поселение».</w:t>
      </w:r>
    </w:p>
    <w:p>
      <w:pPr>
        <w:pStyle w:val="3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ональный тип растительности района на территории муниципального образования – южная тайга. Господствующие лесные породы в лесах – сосна, ель и береза. Коренными являются хвойные леса (еловые и сосновые). Березовые, осиновые и сероольховые леса являются вторичными, возникшими в результате хозяйственной деятельности человека и лесных пожаров. Благодаря созидательной деятельности человека в районе появились значительные массивы широколиственных пород. Наиболее ценная порода – дуб черешчатый - встречается, в основном в старинных усадебных парках и культурных насаждениях. Незначительные площади в культурных насаждениях занимают такие ценные породы, как лиственница сибирская, сосна сибирская (кедр), клен остролистовый, липа серцелистная. На территории муниципального образования преобладают древостои 50-70 лет.</w:t>
      </w:r>
    </w:p>
    <w:p>
      <w:pPr>
        <w:pStyle w:val="TextBodyIndent"/>
        <w:spacing w:lineRule="atLeast" w:line="20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Cs w:val="28"/>
        </w:rPr>
      </w:pPr>
      <w:r>
        <w:rPr>
          <w:b/>
          <w:szCs w:val="28"/>
        </w:rPr>
        <w:t>Состояние окружающей среды.</w:t>
      </w:r>
    </w:p>
    <w:p>
      <w:pPr>
        <w:pStyle w:val="Normal"/>
        <w:ind w:firstLine="709"/>
        <w:jc w:val="both"/>
        <w:rPr/>
      </w:pPr>
      <w:r>
        <w:rPr>
          <w:rFonts w:cs="Arial"/>
          <w:iCs/>
          <w:szCs w:val="28"/>
        </w:rPr>
        <w:t xml:space="preserve">Основные источники загрязнения окружающей среды на территории </w:t>
      </w:r>
      <w:r>
        <w:rPr>
          <w:szCs w:val="28"/>
        </w:rPr>
        <w:t>МО «Заневское сельское поселение»</w:t>
      </w:r>
      <w:r>
        <w:rPr>
          <w:rFonts w:cs="Arial"/>
          <w:iCs/>
          <w:szCs w:val="28"/>
        </w:rPr>
        <w:t xml:space="preserve"> – промышленные предприятия, автомобильный транспорт, сельское и коммунальное хозяйство, несанкционированные свалки, стоки с неблагоустроенных территорий населенных пунктов, зон массового отдыха. Влияние источников загрязнения носит, как правило, локальный характер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8"/>
        </w:rPr>
        <w:t xml:space="preserve">Загрязнение почв на территории </w:t>
      </w:r>
      <w:r>
        <w:rPr>
          <w:szCs w:val="28"/>
        </w:rPr>
        <w:t xml:space="preserve">МО «Заневское сельское поселение» </w:t>
      </w:r>
      <w:r>
        <w:rPr>
          <w:rFonts w:cs="Arial"/>
          <w:color w:val="000000"/>
          <w:szCs w:val="28"/>
        </w:rPr>
        <w:t>связано с отсутствием необходимой очистки населенных мест и мест массового отдыха от отходов жизнедеятельности. Регулярная санитарная очистка территории осуществляется только в районах капитальной застройки. Твердые бытовые отходы,</w:t>
      </w:r>
      <w:r>
        <w:rPr>
          <w:szCs w:val="28"/>
        </w:rPr>
        <w:t xml:space="preserve"> образующиеся на территории муниципального образования в процессе жизнедеятельности постоянного населения,</w:t>
      </w:r>
      <w:r>
        <w:rPr>
          <w:rFonts w:cs="Arial"/>
          <w:color w:val="000000"/>
          <w:szCs w:val="28"/>
        </w:rPr>
        <w:t xml:space="preserve"> вывозятся на </w:t>
      </w:r>
      <w:r>
        <w:rPr>
          <w:szCs w:val="28"/>
        </w:rPr>
        <w:t>полигон «Северная Самарка» (ПТО-2), расположенный на территории МО «Разметелевское сельское поселение».</w:t>
      </w:r>
      <w:r>
        <w:rPr>
          <w:rFonts w:cs="Arial"/>
          <w:color w:val="000000"/>
          <w:szCs w:val="28"/>
        </w:rPr>
        <w:t xml:space="preserve"> Источниками бактериального и химического загрязнения являются несанкционированные свалки, скотомогильники. Источниками загрязнения почвы нефтепродуктами является автомобильный транспорт и предприятия, его обслуживающие. </w:t>
      </w:r>
      <w:r>
        <w:rPr>
          <w:szCs w:val="28"/>
        </w:rPr>
        <w:t>Территория находится в зоне влияния г. Санкт-Петербурга, что проявляется в подкислении почв, поверхностных вод, слабым загрязнении почв тяжелыми металлами.</w:t>
      </w:r>
    </w:p>
    <w:p>
      <w:pPr>
        <w:pStyle w:val="Normal"/>
        <w:ind w:firstLine="709"/>
        <w:jc w:val="both"/>
        <w:rPr>
          <w:rFonts w:cs="Arial"/>
          <w:iCs/>
          <w:szCs w:val="28"/>
        </w:rPr>
      </w:pPr>
      <w:r>
        <w:rPr>
          <w:szCs w:val="28"/>
        </w:rPr>
        <w:t>Стабилизирующее влияние на экологию оказывают залесенные территории, занимающие 28,66 % площад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/>
          <w:iCs/>
          <w:szCs w:val="28"/>
        </w:rPr>
        <w:t>Перечень предприятий и объектов,</w:t>
      </w:r>
      <w:r>
        <w:rPr>
          <w:rFonts w:cs="Arial"/>
          <w:szCs w:val="28"/>
        </w:rPr>
        <w:t xml:space="preserve"> расположенных на территории </w:t>
      </w:r>
      <w:r>
        <w:rPr>
          <w:szCs w:val="28"/>
        </w:rPr>
        <w:t>МО «Заневское сельское поселение»</w:t>
      </w:r>
      <w:r>
        <w:rPr>
          <w:rFonts w:cs="Arial"/>
          <w:iCs/>
          <w:szCs w:val="28"/>
        </w:rPr>
        <w:t xml:space="preserve">, </w:t>
      </w:r>
      <w:r>
        <w:rPr>
          <w:rFonts w:cs="Arial"/>
          <w:szCs w:val="28"/>
        </w:rPr>
        <w:t>оказывающих отрицательное воздействие на окружающую среду, приведены в таблице 1.</w:t>
      </w:r>
    </w:p>
    <w:p>
      <w:pPr>
        <w:pStyle w:val="Normal"/>
        <w:ind w:firstLine="708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right"/>
        <w:rPr>
          <w:rFonts w:cs="Arial"/>
          <w:szCs w:val="28"/>
        </w:rPr>
      </w:pPr>
      <w:r>
        <w:rPr>
          <w:rFonts w:cs="Arial"/>
          <w:szCs w:val="28"/>
        </w:rPr>
        <w:t>Таблица 1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63"/>
        <w:gridCol w:w="696"/>
        <w:gridCol w:w="1558"/>
        <w:gridCol w:w="2261"/>
      </w:tblGrid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№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объ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ЗЗ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ласс опас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СанПиН 2.2.1/2.1.1.1200-03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 изменениями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 10.04.08 г.)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8"/>
              </w:rPr>
            </w:pPr>
            <w:r>
              <w:rPr>
                <w:rFonts w:cs="Arial"/>
                <w:b/>
                <w:szCs w:val="28"/>
              </w:rPr>
              <w:t>Промышленные объек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Эксплуатационно-производственная база ООО «Нева-Найл» - производство метизных изделий (деревня Янино-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8"/>
              </w:rPr>
              <w:t>II</w:t>
            </w:r>
            <w:r>
              <w:rPr>
                <w:rFonts w:cs="Arial"/>
                <w:szCs w:val="28"/>
                <w:lang w:val="en-US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8"/>
              </w:rPr>
              <w:t>п.7.1.5-III-</w:t>
            </w:r>
            <w:r>
              <w:rPr>
                <w:rFonts w:cs="Arial"/>
                <w:szCs w:val="28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б ГУП «Завод МПБО-2» -мусоропереработка (деревня Янино-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ЭЗ №47.01.02.000.Т 000 556.12.06 от 06.12.2006 г.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ОО «Янинский деревообрабатывающий завод» (деревня Янино-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5-III-4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ОО «Оптен Кабель» - производство кабельной продукции (деревня Суоранд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2-IY-2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О «Бетомикс ЛО» – изготовление и доставка бетона (деревня Новосергие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4-IY-5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вод по производству асфальтобетона ООО «Дормикс» (деревня Янино-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</w:t>
            </w:r>
            <w:r>
              <w:rPr>
                <w:rFonts w:cs="Arial"/>
                <w:szCs w:val="28"/>
                <w:lang w:val="en-US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8"/>
              </w:rPr>
              <w:t>п.7.1.4-I</w:t>
            </w:r>
            <w:r>
              <w:rPr>
                <w:rFonts w:cs="Arial"/>
                <w:szCs w:val="28"/>
                <w:lang w:val="en-US"/>
              </w:rPr>
              <w:t>I</w:t>
            </w:r>
            <w:r>
              <w:rPr>
                <w:rFonts w:cs="Arial"/>
                <w:szCs w:val="28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О ТПКХ «Заря» - изготовление щитовых домов (деревня Зане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5-IY-2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ОО «Стройкомплект СПб» -изготовление и продажа пиломатериалов (7-ой км автодороги Санкт-Петербург-Колтуш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5-IY-2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О «Пигмент» – хранение и транспортировка лакокрасочных материалов (деревня Янино-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14-III-4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О «Контейнершипс» - грузовые перевозки (логистический центр «Янино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12-III-5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О «СМУ-53» - база строительной компании (деревни Суоранд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12-IY-2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емонтная база техники «Луч» (деревня Янино-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12-IY-2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ищевой производственный комплекс ООО «Комбинат питания «Конкорд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8-Y-7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8"/>
              </w:rPr>
            </w:pPr>
            <w:r>
              <w:rPr>
                <w:rFonts w:cs="Arial"/>
                <w:b/>
                <w:szCs w:val="28"/>
              </w:rPr>
              <w:t>Сельскохозяйственные объек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ОЗТ «Выборгское» - овоще-молочное производство</w:t>
            </w:r>
          </w:p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деревня Янино-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en-US"/>
              </w:rPr>
              <w:t>I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ЭЗ №47.01.02.000.Т 000 072.02.10 от 26.02.2010 г.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ОО «Сельская артель «Янино» - сельское хозяйство (деревня Янино-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11-IY-1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ермерское хозяйство</w:t>
            </w:r>
          </w:p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деревня Новосергие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11-IY-1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b/>
                <w:szCs w:val="28"/>
              </w:rPr>
              <w:t>Объекты транспортной инфраструк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втозаправочная станция «Балттрейд СПб» (деревня Суоранд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12-Y-8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втозаправочная станция «PetRol» (деревня Суоранд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12-Y-8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втозаправочная станция «Татнефть» (деревня Суоранд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12-Y-8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Гаражи общей площадью 32,5 г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szCs w:val="28"/>
              </w:rPr>
            </w:pPr>
            <w:r>
              <w:rPr>
                <w:rFonts w:cs="Arial"/>
                <w:color w:val="FF0000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b/>
                <w:szCs w:val="28"/>
              </w:rPr>
              <w:t>Объекты инженерной инфраструк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сходный склад жидкого хлора емкостью 200 т</w:t>
            </w:r>
          </w:p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авобережный Водоканал</w:t>
            </w:r>
          </w:p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филиал ГУП «Водоканал СПб» </w:t>
            </w:r>
          </w:p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деревня Зане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14-III-4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азораспределительная станция «Восточная» (на юго-востоке от деревни Зане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Трансформаторная подстанция ПС 330 кВ №1 «Восточная» </w:t>
            </w:r>
          </w:p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на северо-востоке от деревни Новосергие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ЭЗ №47.01.02.000.Т 0000 77.03.10 от 02.03.2010 г.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Трансформаторная подстанция ПС 110/10 кВ №335 «ИКЕА-Кудрово»</w:t>
            </w:r>
          </w:p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деревня Кудров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 аналогу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b/>
                <w:szCs w:val="28"/>
              </w:rPr>
              <w:t>Объекты специального назначения и прочие объек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ладбище севернее деревни Суора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lang w:val="en-U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en-US"/>
              </w:rPr>
              <w:t>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Cs w:val="28"/>
              </w:rPr>
              <w:t>п.7.1.12-Y-</w:t>
            </w:r>
            <w:r>
              <w:rPr>
                <w:rFonts w:cs="Arial"/>
                <w:szCs w:val="2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ональный центр кинологической службы ГУВД СПб и ЛО –служебное собаководство (деревня Янино-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en-US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en-US"/>
              </w:rPr>
              <w:t>I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.7.1.15-IY-6</w:t>
            </w:r>
          </w:p>
        </w:tc>
      </w:tr>
    </w:tbl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В целом экологическая ситуация на территории МО </w:t>
      </w:r>
      <w:r>
        <w:rPr>
          <w:rFonts w:cs="Arial"/>
          <w:iCs/>
          <w:szCs w:val="28"/>
        </w:rPr>
        <w:t xml:space="preserve">«Заневское сельское поселение» благоприятная. </w:t>
      </w:r>
      <w:r>
        <w:rPr>
          <w:rFonts w:cs="Arial"/>
          <w:szCs w:val="28"/>
        </w:rPr>
        <w:t>Внедрение высоких технологий на производственных территориях, прекращение несанкционированных сбросов в водотоки и водоемы, предотвращение развития несанкционированных свалок позволит повысить природно-экологический потенциал территории муниципального образования.</w:t>
      </w:r>
    </w:p>
    <w:p>
      <w:pPr>
        <w:pStyle w:val="Normal"/>
        <w:spacing w:lineRule="auto" w:line="360"/>
        <w:ind w:left="709" w:hanging="675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left="709" w:hanging="675"/>
        <w:jc w:val="center"/>
        <w:rPr>
          <w:b/>
          <w:b/>
          <w:szCs w:val="28"/>
        </w:rPr>
      </w:pPr>
      <w:r>
        <w:rPr>
          <w:b/>
          <w:szCs w:val="28"/>
        </w:rPr>
        <w:t>Экологические ограничения при освоении территории.</w:t>
      </w:r>
    </w:p>
    <w:p>
      <w:pPr>
        <w:pStyle w:val="Normal"/>
        <w:spacing w:lineRule="atLeast" w:line="200"/>
        <w:jc w:val="both"/>
        <w:rPr>
          <w:i/>
          <w:i/>
          <w:szCs w:val="28"/>
        </w:rPr>
      </w:pPr>
      <w:r>
        <w:rPr>
          <w:i/>
          <w:szCs w:val="28"/>
        </w:rPr>
        <w:t>Деревня Занев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0" w:leader="none"/>
        </w:tabs>
        <w:overflowPunct w:val="true"/>
        <w:autoSpaceDE w:val="true"/>
        <w:spacing w:before="0" w:after="0"/>
        <w:ind w:left="1500" w:hanging="360"/>
        <w:jc w:val="both"/>
        <w:textAlignment w:val="auto"/>
        <w:rPr>
          <w:szCs w:val="28"/>
        </w:rPr>
      </w:pPr>
      <w:r>
        <w:rPr>
          <w:szCs w:val="28"/>
        </w:rPr>
        <w:t>сохранение территории водоохраной зоны ручья Нарви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0" w:leader="none"/>
        </w:tabs>
        <w:overflowPunct w:val="true"/>
        <w:autoSpaceDE w:val="true"/>
        <w:spacing w:before="0" w:after="0"/>
        <w:ind w:left="1500" w:hanging="360"/>
        <w:jc w:val="both"/>
        <w:textAlignment w:val="auto"/>
        <w:rPr>
          <w:szCs w:val="28"/>
        </w:rPr>
      </w:pPr>
      <w:r>
        <w:rPr>
          <w:szCs w:val="28"/>
        </w:rPr>
        <w:t>обеспечение сохранности лесов, примыкающих к границам участков проектируемой застройки.</w:t>
      </w:r>
    </w:p>
    <w:p>
      <w:pPr>
        <w:pStyle w:val="Normal"/>
        <w:spacing w:lineRule="atLeast" w:line="200"/>
        <w:jc w:val="both"/>
        <w:rPr>
          <w:i/>
          <w:i/>
          <w:szCs w:val="28"/>
        </w:rPr>
      </w:pPr>
      <w:r>
        <w:rPr>
          <w:i/>
          <w:szCs w:val="28"/>
        </w:rPr>
        <w:t>Деревня Кудров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0" w:leader="none"/>
        </w:tabs>
        <w:overflowPunct w:val="true"/>
        <w:autoSpaceDE w:val="true"/>
        <w:spacing w:before="0" w:after="0"/>
        <w:ind w:left="1500" w:hanging="360"/>
        <w:jc w:val="both"/>
        <w:textAlignment w:val="auto"/>
        <w:rPr>
          <w:szCs w:val="28"/>
        </w:rPr>
      </w:pPr>
      <w:r>
        <w:rPr>
          <w:szCs w:val="28"/>
        </w:rPr>
        <w:t>сохранение территории водоохраной зоны реки Оккервиль и ее прито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0" w:leader="none"/>
        </w:tabs>
        <w:overflowPunct w:val="true"/>
        <w:autoSpaceDE w:val="true"/>
        <w:spacing w:before="0" w:after="0"/>
        <w:ind w:left="1500" w:hanging="360"/>
        <w:jc w:val="both"/>
        <w:textAlignment w:val="auto"/>
        <w:rPr>
          <w:szCs w:val="28"/>
        </w:rPr>
      </w:pPr>
      <w:r>
        <w:rPr>
          <w:szCs w:val="28"/>
        </w:rPr>
        <w:t>обеспечение сохранности лесов, примыкающих к границам участков проектируемой застройки.</w:t>
      </w:r>
    </w:p>
    <w:p>
      <w:pPr>
        <w:pStyle w:val="Normal"/>
        <w:spacing w:lineRule="atLeast" w:line="200"/>
        <w:jc w:val="both"/>
        <w:rPr>
          <w:i/>
          <w:i/>
          <w:szCs w:val="28"/>
        </w:rPr>
      </w:pPr>
      <w:r>
        <w:rPr>
          <w:i/>
          <w:szCs w:val="28"/>
        </w:rPr>
        <w:t>П.ст.Мяглов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0" w:leader="none"/>
        </w:tabs>
        <w:overflowPunct w:val="true"/>
        <w:autoSpaceDE w:val="true"/>
        <w:spacing w:before="0" w:after="0"/>
        <w:ind w:left="1500" w:hanging="360"/>
        <w:jc w:val="both"/>
        <w:textAlignment w:val="auto"/>
        <w:rPr>
          <w:szCs w:val="28"/>
        </w:rPr>
      </w:pPr>
      <w:r>
        <w:rPr>
          <w:szCs w:val="28"/>
        </w:rPr>
        <w:t>сохранение территории водоохраной зоны реки Черная и ее прито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0" w:leader="none"/>
        </w:tabs>
        <w:overflowPunct w:val="true"/>
        <w:autoSpaceDE w:val="true"/>
        <w:spacing w:before="0" w:after="0"/>
        <w:ind w:left="1500" w:hanging="360"/>
        <w:jc w:val="both"/>
        <w:textAlignment w:val="auto"/>
        <w:rPr>
          <w:szCs w:val="28"/>
        </w:rPr>
      </w:pPr>
      <w:r>
        <w:rPr>
          <w:szCs w:val="28"/>
        </w:rPr>
        <w:t>обеспечение сохранности лесов, примыкающих к границам участков проектируемой застройки.</w:t>
      </w:r>
    </w:p>
    <w:p>
      <w:pPr>
        <w:pStyle w:val="Normal"/>
        <w:spacing w:lineRule="atLeast" w:line="200"/>
        <w:jc w:val="both"/>
        <w:rPr>
          <w:i/>
          <w:i/>
          <w:szCs w:val="28"/>
        </w:rPr>
      </w:pPr>
      <w:r>
        <w:rPr>
          <w:i/>
          <w:szCs w:val="28"/>
        </w:rPr>
        <w:t>Деревня Новосергиев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0" w:leader="none"/>
        </w:tabs>
        <w:overflowPunct w:val="true"/>
        <w:autoSpaceDE w:val="true"/>
        <w:spacing w:before="0" w:after="0"/>
        <w:ind w:left="1500" w:hanging="360"/>
        <w:jc w:val="both"/>
        <w:textAlignment w:val="auto"/>
        <w:rPr>
          <w:szCs w:val="28"/>
        </w:rPr>
      </w:pPr>
      <w:r>
        <w:rPr>
          <w:szCs w:val="28"/>
        </w:rPr>
        <w:t>сохранение территории водоохраной зоны реки Черная и ее прито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0" w:leader="none"/>
        </w:tabs>
        <w:overflowPunct w:val="true"/>
        <w:autoSpaceDE w:val="true"/>
        <w:spacing w:before="0" w:after="0"/>
        <w:ind w:left="1500" w:hanging="360"/>
        <w:jc w:val="both"/>
        <w:textAlignment w:val="auto"/>
        <w:rPr>
          <w:szCs w:val="28"/>
        </w:rPr>
      </w:pPr>
      <w:r>
        <w:rPr>
          <w:szCs w:val="28"/>
        </w:rPr>
        <w:t>обеспечение сохранности лесов, примыкающих к границам участков проектируемой застройки.</w:t>
      </w:r>
    </w:p>
    <w:p>
      <w:pPr>
        <w:pStyle w:val="Normal"/>
        <w:spacing w:lineRule="atLeast" w:line="200"/>
        <w:jc w:val="both"/>
        <w:rPr>
          <w:i/>
          <w:i/>
          <w:szCs w:val="28"/>
        </w:rPr>
      </w:pPr>
      <w:r>
        <w:rPr>
          <w:i/>
          <w:szCs w:val="28"/>
        </w:rPr>
        <w:t>Деревня Суоран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0" w:leader="none"/>
        </w:tabs>
        <w:overflowPunct w:val="true"/>
        <w:autoSpaceDE w:val="true"/>
        <w:spacing w:before="0" w:after="0"/>
        <w:ind w:left="1500" w:hanging="360"/>
        <w:jc w:val="both"/>
        <w:textAlignment w:val="auto"/>
        <w:rPr>
          <w:szCs w:val="28"/>
        </w:rPr>
      </w:pPr>
      <w:r>
        <w:rPr>
          <w:szCs w:val="28"/>
        </w:rPr>
        <w:t>обеспечение сохранности лесов, примыкающих к границам участков проектируемой застройки.</w:t>
      </w:r>
    </w:p>
    <w:p>
      <w:pPr>
        <w:pStyle w:val="Normal"/>
        <w:spacing w:lineRule="atLeast" w:line="200"/>
        <w:jc w:val="both"/>
        <w:rPr>
          <w:i/>
          <w:i/>
          <w:szCs w:val="28"/>
        </w:rPr>
      </w:pPr>
      <w:r>
        <w:rPr>
          <w:i/>
          <w:szCs w:val="28"/>
        </w:rPr>
        <w:t>Деревня Янино-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0" w:leader="none"/>
        </w:tabs>
        <w:overflowPunct w:val="true"/>
        <w:autoSpaceDE w:val="true"/>
        <w:spacing w:before="0" w:after="0"/>
        <w:ind w:left="1500" w:hanging="360"/>
        <w:jc w:val="both"/>
        <w:textAlignment w:val="auto"/>
        <w:rPr>
          <w:b/>
          <w:b/>
          <w:szCs w:val="28"/>
        </w:rPr>
      </w:pPr>
      <w:r>
        <w:rPr>
          <w:szCs w:val="28"/>
        </w:rPr>
        <w:t>обеспечение сохранности лесов, примыкающих к границам участков проектируемой застройки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2" w:name="__RefHeading___Toc308694058"/>
      <w:r>
        <w:rPr>
          <w:sz w:val="28"/>
          <w:szCs w:val="28"/>
        </w:rPr>
        <w:t>4. Градообразующая база</w:t>
      </w:r>
      <w:bookmarkEnd w:id="2"/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 данным территориального органа службы государственной статистики по г. Санк-Петербург и Ленинградской области - Всеволожского РОГС по состоянию на 30.06.2011 г. на территории МО «Заневское сельское поселение» зарегистрировано и действует 110 предприятий разных форм собственности. Наиболее крупные предприятия градообразующей группы и торговли указаны в таблице 3.</w:t>
      </w:r>
    </w:p>
    <w:p>
      <w:pPr>
        <w:pStyle w:val="33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98"/>
        <w:gridCol w:w="2711"/>
        <w:gridCol w:w="226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</w:t>
            </w:r>
            <w:r>
              <w:rPr>
                <w:szCs w:val="28"/>
              </w:rPr>
              <w:t xml:space="preserve"> предприят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ид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/>
            </w:pPr>
            <w:r>
              <w:rPr>
                <w:color w:val="000000"/>
                <w:szCs w:val="28"/>
              </w:rPr>
              <w:t>Место</w:t>
            </w:r>
            <w:r>
              <w:rPr>
                <w:szCs w:val="28"/>
              </w:rPr>
              <w:t xml:space="preserve"> расположения</w:t>
            </w:r>
          </w:p>
        </w:tc>
      </w:tr>
      <w:tr>
        <w:trPr>
          <w:trHeight w:val="3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СПб</w:t>
            </w:r>
            <w:r>
              <w:rPr>
                <w:rFonts w:cs="Arial"/>
                <w:szCs w:val="28"/>
              </w:rPr>
              <w:t xml:space="preserve"> ГУП «Завод МПБО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>коммунальное хозяйство (мусороперерабо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еревня </w:t>
            </w:r>
            <w:r>
              <w:rPr>
                <w:rFonts w:cs="Arial"/>
                <w:szCs w:val="28"/>
              </w:rPr>
              <w:t>Янино-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ООО</w:t>
            </w:r>
            <w:r>
              <w:rPr>
                <w:rFonts w:cs="Arial"/>
                <w:szCs w:val="28"/>
              </w:rPr>
              <w:t xml:space="preserve"> «</w:t>
            </w:r>
            <w:r>
              <w:rPr>
                <w:color w:val="000000"/>
                <w:szCs w:val="28"/>
              </w:rPr>
              <w:t>Оптен</w:t>
            </w:r>
            <w:r>
              <w:rPr>
                <w:rFonts w:cs="Arial"/>
                <w:szCs w:val="28"/>
              </w:rPr>
              <w:t xml:space="preserve"> Кабель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szCs w:val="28"/>
              </w:rPr>
              <w:t>промышленность (</w:t>
            </w:r>
            <w:r>
              <w:rPr>
                <w:rFonts w:cs="Arial"/>
                <w:szCs w:val="28"/>
              </w:rPr>
              <w:t>производство кабельной проду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деревня Суоран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ЗАО</w:t>
            </w:r>
            <w:r>
              <w:rPr>
                <w:rFonts w:cs="Arial"/>
                <w:szCs w:val="28"/>
              </w:rPr>
              <w:t xml:space="preserve"> «Бетомикс Л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szCs w:val="28"/>
              </w:rPr>
              <w:t>промышленность (</w:t>
            </w:r>
            <w:r>
              <w:rPr>
                <w:rFonts w:cs="Arial"/>
                <w:szCs w:val="28"/>
              </w:rPr>
              <w:t>изготовление и доставка бетона</w:t>
            </w:r>
            <w:r>
              <w:rPr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деревня </w:t>
            </w:r>
            <w:r>
              <w:rPr>
                <w:rFonts w:cs="Arial"/>
                <w:szCs w:val="28"/>
              </w:rPr>
              <w:t>Новосерги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ЗАО</w:t>
            </w:r>
            <w:r>
              <w:rPr>
                <w:rFonts w:cs="Arial"/>
                <w:szCs w:val="28"/>
              </w:rPr>
              <w:t xml:space="preserve"> ТПКХ «Зар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rFonts w:cs="Arial"/>
                <w:szCs w:val="28"/>
              </w:rPr>
              <w:t>промышленность</w:t>
            </w:r>
            <w:r>
              <w:rPr>
                <w:szCs w:val="28"/>
              </w:rPr>
              <w:t xml:space="preserve"> (</w:t>
            </w:r>
            <w:r>
              <w:rPr>
                <w:rFonts w:cs="Arial"/>
                <w:szCs w:val="28"/>
              </w:rPr>
              <w:t>изготовление щитовых домов</w:t>
            </w:r>
            <w:r>
              <w:rPr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деревня Зан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ООО</w:t>
            </w:r>
            <w:r>
              <w:rPr>
                <w:rFonts w:cs="Arial"/>
                <w:szCs w:val="28"/>
              </w:rPr>
              <w:t xml:space="preserve"> «Стройкомплект СПб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мышленность (изготовление и продажа пиломатери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7-ой км автодороги Санкт-Петербург - Колтуш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ЗАО</w:t>
            </w:r>
            <w:r>
              <w:rPr>
                <w:rFonts w:cs="Arial"/>
                <w:szCs w:val="28"/>
              </w:rPr>
              <w:t xml:space="preserve"> «</w:t>
            </w:r>
            <w:r>
              <w:rPr>
                <w:color w:val="000000"/>
                <w:szCs w:val="28"/>
              </w:rPr>
              <w:t>ЭКО-Балт</w:t>
            </w:r>
            <w:r>
              <w:rPr>
                <w:rFonts w:cs="Arial"/>
                <w:szCs w:val="28"/>
              </w:rPr>
              <w:t>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>хранение и транспортировка лакокрасоч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деревня 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rFonts w:cs="Arial"/>
                <w:szCs w:val="28"/>
              </w:rPr>
            </w:pPr>
            <w:r>
              <w:rPr>
                <w:color w:val="000000"/>
                <w:szCs w:val="28"/>
              </w:rPr>
              <w:t>ООО</w:t>
            </w:r>
            <w:r>
              <w:rPr>
                <w:rFonts w:cs="Arial"/>
                <w:szCs w:val="28"/>
              </w:rPr>
              <w:t xml:space="preserve"> «</w:t>
            </w:r>
            <w:r>
              <w:rPr>
                <w:color w:val="000000"/>
                <w:szCs w:val="28"/>
              </w:rPr>
              <w:t>Логистический Парк «Янин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>грузовые 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логистический центр «Янино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ООО «Ремонтный</w:t>
            </w:r>
            <w:r>
              <w:rPr>
                <w:rFonts w:cs="Arial"/>
                <w:szCs w:val="28"/>
              </w:rPr>
              <w:t xml:space="preserve"> завод радиоэлектронной техники «Луч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szCs w:val="28"/>
              </w:rPr>
              <w:t>предприятие по ремонту вое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деревня 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Научно</w:t>
            </w:r>
            <w:r>
              <w:rPr>
                <w:rFonts w:cs="Arial"/>
                <w:szCs w:val="28"/>
              </w:rPr>
              <w:t>-исследовательский институт высоковольтного аппаратостро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szCs w:val="28"/>
              </w:rPr>
              <w:t>на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евня Новосерги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ональный центр кинологической службы ГУВД СПб и Л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>служебное соба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деревня 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rFonts w:cs="Arial"/>
                <w:szCs w:val="28"/>
              </w:rPr>
              <w:t>ЗАО «Выборгское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szCs w:val="28"/>
              </w:rPr>
              <w:t xml:space="preserve">сельское хозяйство </w:t>
            </w:r>
            <w:r>
              <w:rPr>
                <w:rFonts w:cs="Arial"/>
                <w:szCs w:val="28"/>
              </w:rPr>
              <w:t>овоще-молоч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деревня 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ОО «Сельская артель «Янин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деревня 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проводная насосная станция «Северна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Зан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распределительная станция «Восточна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юго-западе от деревни Зан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овый центр «МЕГА-ИКЕ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товаров для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Кудро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Крам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строитель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Зан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ООО «ОННИНЕН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сантехн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Заневка</w:t>
            </w:r>
          </w:p>
        </w:tc>
      </w:tr>
    </w:tbl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 xml:space="preserve">Общее количество рабочих мест на территории МО «Заневское сельское поселение» </w:t>
      </w:r>
      <w:r>
        <w:rPr>
          <w:szCs w:val="28"/>
        </w:rPr>
        <w:t xml:space="preserve">по данным Всеволожского РОГС по состоянию на 30.06.2011 г. </w:t>
      </w:r>
      <w:r>
        <w:rPr>
          <w:rStyle w:val="FontStyle156"/>
          <w:sz w:val="28"/>
          <w:szCs w:val="28"/>
        </w:rPr>
        <w:t>составляло – 3008 чел.</w:t>
      </w:r>
    </w:p>
    <w:p>
      <w:pPr>
        <w:pStyle w:val="Style16"/>
        <w:ind w:left="0" w:firstLine="709"/>
        <w:jc w:val="both"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>Распределение работающих на крупных и средних предприятиях МО «Заневское сельское поселение» по основным сферам экономики представлено в таблице 4.</w:t>
      </w:r>
    </w:p>
    <w:p>
      <w:pPr>
        <w:pStyle w:val="Normal"/>
        <w:tabs>
          <w:tab w:val="clear" w:pos="708"/>
          <w:tab w:val="left" w:pos="0" w:leader="none"/>
          <w:tab w:val="left" w:pos="4353" w:leader="none"/>
        </w:tabs>
        <w:spacing w:lineRule="auto" w:line="360"/>
        <w:ind w:right="-2" w:firstLine="825"/>
        <w:jc w:val="right"/>
        <w:rPr/>
      </w:pPr>
      <w:r>
        <w:rPr>
          <w:rStyle w:val="FontStyle156"/>
          <w:sz w:val="28"/>
          <w:szCs w:val="28"/>
        </w:rPr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409"/>
      </w:tblGrid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ение работающих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батывающая промыш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 и связ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ерации с недвижимостью, предоставление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товое обслужи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5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,0</w:t>
            </w:r>
          </w:p>
        </w:tc>
      </w:tr>
    </w:tbl>
    <w:p>
      <w:pPr>
        <w:pStyle w:val="Style16"/>
        <w:spacing w:lineRule="atLeast" w:line="200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Анализируя данные таблицы 4, можно сделать вывод, что</w:t>
      </w:r>
      <w:r>
        <w:rPr>
          <w:spacing w:val="6"/>
          <w:szCs w:val="28"/>
        </w:rPr>
        <w:t xml:space="preserve"> основными</w:t>
      </w:r>
      <w:r>
        <w:rPr>
          <w:szCs w:val="28"/>
        </w:rPr>
        <w:t xml:space="preserve"> видам деятельности на территории МО «Заневское сельское поселение» являются сельское хозяйство – 23,9 % рабочих мест, торговля – 41,5 % рабочих мест, бытовое обслуживание -16,5 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3" w:name="__RefHeading___Toc308694059"/>
      <w:bookmarkEnd w:id="3"/>
      <w:r>
        <w:rPr>
          <w:sz w:val="28"/>
          <w:szCs w:val="28"/>
        </w:rPr>
        <w:t>5. Демографическ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администрации МО «Заневское сельское поселение» численность населения муниципального образования на 30.06.2011 г. составляла 6325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Динамика численности населения представлена в таблице 5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55"/>
        <w:gridCol w:w="2398"/>
        <w:gridCol w:w="239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населения,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3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к предыдущему показател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8</w:t>
            </w:r>
          </w:p>
        </w:tc>
      </w:tr>
      <w:tr>
        <w:trPr>
          <w:trHeight w:val="7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отдельным населенным пункт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Зане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Новосергие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Хирв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Янино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Янино-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Суоран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Кудр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ст. Мягл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ст. 5-й к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к видно из таблицы, за период с 2010 по 2011 год произошло повышение численности населения, что объясняется увеличением рождаемости и снижением смертности, т.е. старением населения, а также механическим притоком населения из других регионов России и зарубежь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которых населенных пунктах заметен незначительный прирост населения за счет рождаемости, например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деревне Янино-1 – 0,4 % за пол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деревне Заневка – 2,3% за пол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деревне Новосергиевка – 2,2 % за пол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сомненно, на увеличение численности населения повлияли и миграционные процесс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деревне Хирвости – на 6,8 % за пол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деревне Суоранда на 6,2 % за пол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ближайшем 2012 году прогнозируется большой механический приток населения, что объясняется активной застройкой жилыми многоэтажными дом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в деревне Кудрово – на 419,6 % за полтора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актическая численность населения от отображенной в выше указанной таблице отличается, поскольку часть прописанных в поселении проживают в городе, 25-30% имеют на территории сельского поселения дачные участки и так называемое «второе жилье», также не учтены незарегистрированные граждане, постоянно или временно проживающие на территории по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емографическая структура населения в МО «Заневское сельское поселение» и по Всеволожскому муниципальному району в целом представлена в таблице 6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0"/>
        <w:gridCol w:w="900"/>
        <w:gridCol w:w="900"/>
        <w:gridCol w:w="900"/>
        <w:gridCol w:w="900"/>
        <w:gridCol w:w="2443"/>
      </w:tblGrid>
      <w:tr>
        <w:trPr>
          <w:trHeight w:val="7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тегория населения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ществующая возрастная структура населения</w:t>
            </w:r>
          </w:p>
        </w:tc>
      </w:tr>
      <w:tr>
        <w:trPr>
          <w:trHeight w:val="4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О «Заневское сельское поселение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Всеволожскому муниципальному району %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ие младше трудоспособного возраста (до 16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ие трудоспособного возраста (для женщин с 16-54 лет, для мужчин с 16-59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ие старше трудоспособного возраста (для женщин старше 54 лет, для мужчин старше 59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ым таблицы 6 можно отметить, что по демографическому составу население МО «Заневское сельское поселение» не отличается от населения Всеволожского муниципального района в цел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я трудоспособного населения составляет 67-67,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метна тенденция старения населения – численность населения старше трудоспособного возраста в 1,7 раза выше численности населения младше трудоспособного возраста, но в 2012 году прогнозируется увеличение числа лиц до 16 лет на 2,5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состоянию на 01.06.2011 г. общее количество экономически активного населения на территории МО «Заневское сельское поселение», с учетом трудящегося населения старше трудоспособного возраста, которое по статистическим данным составляет не менее 30% от численности населения старше трудоспособного возраста, составляет 4659 чел. (73% от общей численности населения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308694060"/>
      <w:r>
        <w:rPr>
          <w:sz w:val="28"/>
          <w:szCs w:val="28"/>
        </w:rPr>
        <w:t>6. Жилищный фонд</w:t>
      </w:r>
      <w:bookmarkEnd w:id="4"/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8"/>
        </w:rPr>
        <w:t>Современный жилищный фонд населенных пунктов МО</w:t>
      </w:r>
      <w:r>
        <w:rPr>
          <w:szCs w:val="28"/>
          <w:lang w:val="en-US"/>
        </w:rPr>
        <w:t> </w:t>
      </w:r>
      <w:r>
        <w:rPr>
          <w:szCs w:val="28"/>
        </w:rPr>
        <w:t>«Заневское сельское поселение» представлен индивидуальными отдельностоящими (усадебными) 1-2-х этажными домами с придомовыми участками, многоквартирными малоэтажными  жилыми домами (до 4 этажей вкл.) и среднеэтажными жилыми домами (от 5 до 8 этажей вкл.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данным администрации МО «Заневское сельское поселение» жилищный фонд МО «Заневское сельское поселение» на 01.01.2009 г. составлял </w:t>
      </w:r>
      <w:r>
        <w:rPr>
          <w:b/>
          <w:szCs w:val="28"/>
        </w:rPr>
        <w:t>128 тыс.кв.м</w:t>
      </w:r>
      <w:r>
        <w:rPr>
          <w:szCs w:val="28"/>
        </w:rPr>
        <w:t xml:space="preserve"> общей площади , в том числе –</w:t>
      </w:r>
    </w:p>
    <w:p>
      <w:pPr>
        <w:pStyle w:val="Normal"/>
        <w:ind w:firstLine="709"/>
        <w:jc w:val="both"/>
        <w:rPr/>
      </w:pPr>
      <w:r>
        <w:rPr>
          <w:szCs w:val="28"/>
        </w:rPr>
        <w:t>в индивидуальной застройке – 56 тыс.кв.м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ногоквартирной застройке – 72 тыс.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ределение жилищного МО «Заневское сельское поселение» поселения на 01.01.2012 г. по населенным пунктам приведено в таблице 7.</w:t>
      </w:r>
    </w:p>
    <w:p>
      <w:pPr>
        <w:pStyle w:val="Normal"/>
        <w:spacing w:lineRule="auto" w:line="360"/>
        <w:ind w:firstLine="486"/>
        <w:jc w:val="right"/>
        <w:rPr>
          <w:szCs w:val="28"/>
        </w:rPr>
      </w:pPr>
      <w:r>
        <w:rPr>
          <w:szCs w:val="28"/>
        </w:rPr>
        <w:t>Таблица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36"/>
        <w:gridCol w:w="2512"/>
        <w:gridCol w:w="2512"/>
      </w:tblGrid>
      <w:tr>
        <w:trPr>
          <w:trHeight w:val="33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№</w:t>
            </w:r>
          </w:p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ные пункты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жилых домов, шт.</w:t>
            </w:r>
          </w:p>
        </w:tc>
      </w:tr>
      <w:tr>
        <w:trPr>
          <w:trHeight w:val="33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0" w:right="2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0"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индивидуальной застройк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ногоквартирной застройк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Зане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Кудро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ст. Мягло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Новосергие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ст. Пятый киломе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Суоран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Хирв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Янино-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Янино-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6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ность населения МО «Заневское сельское поселение» жильем составляет 21,9 кв.м общей площади на 1 чел., что при существующей структуре жилого фонда (56% жилого фонда – в многоквартирной застройке) является высоким показате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илые дома разнообразны по материалу стен, построены в разное время. Уровень обеспеченности жилищного фонда централизованными инженерными системами невысокий, в том числе по системам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одоснабжение – 8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одоотведение – 5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топлением – 5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горячее водоснабжение -30%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 данным администрации МО «Заневское сельское поселение» </w:t>
      </w:r>
      <w:r>
        <w:rPr>
          <w:color w:val="000000"/>
          <w:szCs w:val="28"/>
        </w:rPr>
        <w:t>на территории муниципального образования в деревнях Заневка и Суоранда расположены 11 ветхих и аварийных жилых домов общей площадью 1963 кв.м. Дома деревянные и бревенчатые барачного типа не благоустроенные с коэффициентом износа - 45-65 %, расположены точеч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5" w:name="__RefHeading___Toc308694061"/>
      <w:r>
        <w:rPr>
          <w:sz w:val="28"/>
          <w:szCs w:val="28"/>
        </w:rPr>
        <w:t>7. Социальная инфраструктура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на территории МО «Заневское сельское поселение» по данным администрации муниципального образования расположены следующие объекты социального и культурно-бытового назнач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дошкольное образовательное учреждение МДОУ №27 на 215 мест в деревне Янино-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редняя школа на 290 учащихся в деревне Янино-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детский дом №19 в дер. Зане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амбулатория «Заневский пост» на 150 посещений в смену в деревне Янино-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приятия розничной торговли – общей площадью торговых залов 470 кв.м без учета торгового комплекса «МЕГА-ИКЕА» с площадью торговых залов 103600 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приятия общественного питания – общей вместимостью 40 посадочных мест без учета торгового комплекса «МЕГА-ИКЕА» с вместимостью 190 посадочны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приятия бытового обслуживания – 2 объекта на 3 рабочи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чтовое отделение в деревне Янино-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м культуры МУ «Янинский сельский культурно-спортивный досуговый центр» со зрительным залом на 140 мест в деревне Янино-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библиотека на 5000 томов в деревне Зане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спортивные залы (2 зала) общей площадью пола 645 кв.м в деревне Янино-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бассейн на 200 кв.м зеркала воды в деревне Янино-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отель с оздоровительным комплексом «Петроспор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ценки уровня обеспеченности населения муниципального образования «Заневское сельское поселение» учреждениями социального и культурно-бытового назначения выполнен расчет требуемого количества предприятий социального и культурно-бытового назначения. Результаты расчета существующей обеспеченности населения МО «Заневское сельское поселение» предприятиями социального и культурно-бытового назначения представлены в таблице 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6"/>
        <w:jc w:val="right"/>
        <w:rPr>
          <w:szCs w:val="28"/>
        </w:rPr>
      </w:pPr>
      <w:r>
        <w:rPr>
          <w:szCs w:val="28"/>
        </w:rPr>
        <w:t>Таблица 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992"/>
        <w:gridCol w:w="1134"/>
        <w:gridCol w:w="1086"/>
        <w:gridCol w:w="1040"/>
      </w:tblGrid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на 1000 жит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-печен-ность</w:t>
            </w:r>
          </w:p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ще-ствую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-тивно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78" w:right="-7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еобразовательны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6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мбулаторно-поликлиническ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./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ационарные медицинск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п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приятия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м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рг. 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/>
            </w:pPr>
            <w:r>
              <w:rPr>
                <w:szCs w:val="28"/>
              </w:rPr>
              <w:t>104070</w:t>
            </w: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/>
            </w:pPr>
            <w:r>
              <w:rPr>
                <w:szCs w:val="28"/>
              </w:rPr>
              <w:t>16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приятия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даточные пункты молочной кух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приятия бытов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деления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лиалы сбербанка (операционное мес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реждения культуры и искусств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1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мещения досуга и любительской деятельности, кино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зкультурно-спортивные сооруж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мещения для физкультурно-оздоровительных занятий и 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.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6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rPr>
                <w:szCs w:val="28"/>
              </w:rPr>
            </w:pPr>
            <w:r>
              <w:rPr>
                <w:szCs w:val="28"/>
              </w:rPr>
              <w:t>1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ссейны плава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рк.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том числе по торговому комплексу «МЕГА-ИКЕА» - 103600 кв.м площади торговых залов, 190 посадочных мест предприятий общественного питания;</w:t>
      </w:r>
    </w:p>
    <w:p>
      <w:pPr>
        <w:pStyle w:val="Normal"/>
        <w:suppressAutoHyphens w:val="false"/>
        <w:overflowPunct w:val="true"/>
        <w:autoSpaceDE w:val="true"/>
        <w:ind w:firstLine="486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данных таблицы </w:t>
      </w:r>
      <w:r>
        <w:rPr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можно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уровень обеспеченности объектами образования, культуры и низкий, составляет  по школьным учреждениям 43%, по учреждениям культуры 4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уровень обеспеченности детскими дошкольными учреждениям достаточный -10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уровнь обеспеченности физкультурно-оздоровительными и спортивными сооружениями низкий - по спортзалам 32%, по бассейнам 4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уровень обеспеченности высокий по объектам торговли, общественного питания и бытового обслуживания, что связано с расположением на территории МО «Заневское сельское поселение» крупного торгового комплекса </w:t>
      </w:r>
      <w:r>
        <w:rPr>
          <w:rFonts w:cs="Arial"/>
          <w:szCs w:val="28"/>
        </w:rPr>
        <w:t>«МЕГА-ИКЕА»</w:t>
      </w:r>
      <w:r>
        <w:rPr>
          <w:szCs w:val="28"/>
        </w:rPr>
        <w:t>, обслуживающего, как жителей МО «Заневское сельское поселение», так и жителей смежных муниципальных образований и Санкт-Петербурга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В целом система учреждений </w:t>
      </w:r>
      <w:r>
        <w:rPr>
          <w:szCs w:val="28"/>
        </w:rPr>
        <w:t>социального и культурно-бытового назначения</w:t>
      </w:r>
      <w:r>
        <w:rPr>
          <w:color w:val="000000"/>
          <w:szCs w:val="28"/>
        </w:rPr>
        <w:t xml:space="preserve"> не соответствует современным требованиям по номенклатуре услуг и радиусу доступности.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6" w:name="__RefHeading___Toc308694062"/>
      <w:r>
        <w:rPr>
          <w:sz w:val="28"/>
          <w:szCs w:val="28"/>
        </w:rPr>
        <w:t>8. Состояние транспортной инфраструктуры</w:t>
      </w:r>
      <w:bookmarkEnd w:id="6"/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 территории МО «Заневское сельское поселение» используются следующие виды транспо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железнодорож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автомобильный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Ближайший аэропорт, морской и речной порт находятся в г. Санкт-Петербург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По территории МО «Заневское сельское поселение» проходит двухпутная электрифицированная линия железной дороги направления Санкт-Петербург-Мурманск. На территории муниципального образования расположены четыре железнодорожные станции и платформы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Заневский п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5 к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7 к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Мяглово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>Железнодорожный транспорт используется для дальнего и пригородного сообщения. Интенсивность движения пассажирских поездов на линии составляет 35 пар поездов в сутк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дальнего следования – 25 пар поездов в су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городные – 10 пар поездов в сутки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>Использование железнодорожного транспорта жителями МО «Заневское сельское поселение» при трудовых поездках и поездках по культурно-бытовым целям незначительно в связи с удаленностью железнодорожных станций от крупных населенных пунктов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втомобильный транспорт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Транспорт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е транспортные потоки в </w:t>
      </w:r>
      <w:r>
        <w:rPr>
          <w:color w:val="000000"/>
          <w:szCs w:val="28"/>
        </w:rPr>
        <w:t xml:space="preserve">МО «Заневское сельское поселение» </w:t>
      </w:r>
      <w:r>
        <w:rPr>
          <w:szCs w:val="28"/>
        </w:rPr>
        <w:t>сельское поселение – Санкт-Петербур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сельское поселение – районный центр Всеволожского района (г. Всеволож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ельское поселение – центр поселения (деревня Занев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ежселенные связ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ранспортных потоках присутствует грузовой и пассажирский транспорт с преобладанием пассажирск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бслуживания пассажиропотоков в качестве общественного пассажирского транспорта используются автобусы средней вместимости и микроавтобус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ути сообщения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О «Заневское сельское поселение» расположено на пересечении автомобильных дорог федерального и регионального значения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в меридиональном направлении - автомобильной дороги федерального значения - восточного полукольца кольцевой автомобильной дороги вокруг г. Санкт-Петербур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широтном направлении автомобильной дороги регионального значения – «Санкт-Петербург – Колтуши» (Колтушское шосс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жная граница Заневского сельского поселения проходит по автомобильной дороге федерального значения - «Кола» (Мурманское шоссе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 этим дорогам осуществляется связь с г. Санкт-Петербург, районным центром г.Всеволожском, с территориями соседних посел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таблице 9 приведены основные характеристики автомобильных дорог федерального и регионального значения, проходящих по территории МО «Заневское сельское поселение», по данным ФГУ «СЕВЗАПУПРАВТОДОР» и комитета по дорожному хозяйству Ленинградской области -</w:t>
      </w:r>
    </w:p>
    <w:p>
      <w:pPr>
        <w:pStyle w:val="Normal"/>
        <w:spacing w:lineRule="auto" w:line="36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29"/>
        <w:gridCol w:w="992"/>
        <w:gridCol w:w="1204"/>
        <w:gridCol w:w="1205"/>
        <w:gridCol w:w="1205"/>
        <w:gridCol w:w="120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в границах поселения, 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ина проезжей части,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покры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мостов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утепроводов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Автодороги</w:t>
            </w:r>
            <w:r>
              <w:rPr>
                <w:b/>
                <w:szCs w:val="28"/>
              </w:rPr>
              <w:t xml:space="preserve"> федерального зна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ьцевая</w:t>
            </w:r>
            <w:r>
              <w:rPr>
                <w:szCs w:val="28"/>
              </w:rPr>
              <w:t xml:space="preserve"> автомобильная дорога вокруг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</w:t>
            </w:r>
            <w:r>
              <w:rPr>
                <w:szCs w:val="28"/>
              </w:rPr>
              <w:t>,0-32,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color w:val="000000"/>
                <w:szCs w:val="28"/>
              </w:rPr>
              <w:t>вкл</w:t>
            </w:r>
            <w:r>
              <w:rPr>
                <w:szCs w:val="28"/>
              </w:rPr>
              <w:t>.разд.полос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сф</w:t>
            </w:r>
            <w:r>
              <w:rPr>
                <w:szCs w:val="28"/>
              </w:rPr>
              <w:t>.б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Кола</w:t>
            </w:r>
            <w:r>
              <w:rPr>
                <w:szCs w:val="28"/>
              </w:rPr>
              <w:t>» (Санкт-Петербург - Мурман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-28,5 (вкл.раздполос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сф</w:t>
            </w:r>
            <w:r>
              <w:rPr>
                <w:szCs w:val="28"/>
              </w:rPr>
              <w:t>.б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по п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Автодороги</w:t>
            </w:r>
            <w:r>
              <w:rPr>
                <w:b/>
                <w:szCs w:val="28"/>
              </w:rPr>
              <w:t xml:space="preserve"> регионального зна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</w:t>
            </w:r>
            <w:r>
              <w:rPr>
                <w:szCs w:val="28"/>
              </w:rPr>
              <w:t>-Петербург - Колт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-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сф</w:t>
            </w:r>
            <w:r>
              <w:rPr>
                <w:szCs w:val="28"/>
              </w:rPr>
              <w:t>.бе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Старая - Куд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асф</w:t>
            </w:r>
            <w:r>
              <w:rPr>
                <w:szCs w:val="28"/>
              </w:rPr>
              <w:t>.бе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en-US"/>
              </w:rPr>
              <w:t>подъезд</w:t>
            </w:r>
            <w:r>
              <w:rPr>
                <w:szCs w:val="28"/>
              </w:rPr>
              <w:t xml:space="preserve"> к Заневскому по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I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асф</w:t>
            </w:r>
            <w:r>
              <w:rPr>
                <w:szCs w:val="28"/>
              </w:rPr>
              <w:t>.бе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Итого</w:t>
            </w:r>
            <w:r>
              <w:rPr>
                <w:b/>
                <w:color w:val="000000"/>
                <w:szCs w:val="28"/>
              </w:rPr>
              <w:t xml:space="preserve"> по п.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имо автомобильных дорог регионального значения, на территории поселения проложены дороги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бщая протяженность автомобильных дорог на территории сельского поселения составляет 69,3 км., в том числе </w:t>
      </w:r>
      <w:r>
        <w:rPr>
          <w:szCs w:val="28"/>
        </w:rPr>
        <w:t>с твердым покрытием – 44,9 км</w:t>
      </w:r>
      <w:r>
        <w:rPr>
          <w:color w:val="000000"/>
          <w:szCs w:val="28"/>
        </w:rPr>
        <w:t>, из них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едерального значения – 9,8 км, в том числе с твердым покрытием – 9,8 к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егионального значения – 21,3 км, в том числе с твердым покрытием – 21,3 к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естного значения – 38,2 км, в том числе с твердым покрытием – 13,8 к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отность автомобильных дорог с твердым покрытием на территории </w:t>
      </w:r>
      <w:r>
        <w:rPr>
          <w:color w:val="000000"/>
          <w:szCs w:val="28"/>
        </w:rPr>
        <w:t xml:space="preserve">МО «Заневское сельское поселение» </w:t>
      </w:r>
      <w:r>
        <w:rPr>
          <w:szCs w:val="28"/>
        </w:rPr>
        <w:t>составляет 895 км на 1000 кв.км, что в 8,3 раз превышает среднеобластной показатель – 108 км на 1000 кв.км, и позволяет сделать вывод о высокой освоенности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</w:t>
      </w:r>
      <w:r>
        <w:rPr>
          <w:color w:val="000000"/>
          <w:szCs w:val="28"/>
        </w:rPr>
        <w:t>МО «Заневское сельское поселение» на КАД расположены пять транспортных пересечений в разных уровнях, в том числе две полные развяз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стройства для хранения и обслуживания легковых автомоби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</w:t>
      </w:r>
      <w:r>
        <w:rPr>
          <w:color w:val="000000"/>
          <w:szCs w:val="28"/>
        </w:rPr>
        <w:t>МО «Заневское сельское поселение»</w:t>
      </w:r>
      <w:r>
        <w:rPr>
          <w:szCs w:val="28"/>
        </w:rPr>
        <w:t xml:space="preserve"> в деревне Кудрово, расположенной у восточной границы Санкт-Петербурга расположены семь крупных автомобильных стоянок общей площадью 20,2 га, используемые как жителями сельского поселения, так и жителями г.Санкт-Петербурга для постоянного хранения автомоби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</w:t>
      </w:r>
      <w:r>
        <w:rPr>
          <w:color w:val="000000"/>
          <w:szCs w:val="28"/>
        </w:rPr>
        <w:t xml:space="preserve">МО «Заневское сельское поселение» </w:t>
      </w:r>
      <w:r>
        <w:rPr>
          <w:szCs w:val="28"/>
        </w:rPr>
        <w:t>вдоль автомобильной дороги «Санкт-Петербург – Колтуши» расположены три автозаправочных станции, вдоль автомобильной дороги «Санкт-Петербург – Мурманск» - одна автозаправочная станц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bookmarkStart w:id="7" w:name="__RefHeading___Toc308694063"/>
      <w:bookmarkEnd w:id="7"/>
      <w:r>
        <w:rPr>
          <w:sz w:val="28"/>
          <w:szCs w:val="28"/>
        </w:rPr>
        <w:t>9. Состояние инженерной инфраструктуры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О «Заневское сельское поселение»</w:t>
      </w:r>
      <w:r>
        <w:rPr>
          <w:sz w:val="28"/>
          <w:szCs w:val="28"/>
        </w:rPr>
        <w:t xml:space="preserve"> используется централизованная и децентрализованная система теплоснабжен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теплоснабжением обеспечиваются жилые дома многоэтажной жилой застройки в деревне Янино и в деревне Заневк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централизованного теплоснабжения являются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тельная №10 в деревне Янино-1 производительностью 10,75 Гкал/ч (топливо – га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тельная №40 в деревне Янино-1 производительностью 20,4 Гкал/ч (топливо – мазут, планируется перевод на га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тельная ГУП «ТЭК СПб» в деревне Заневк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приятия и организации, расположенные на территории прочих населенных пунктов сельского поселения, обеспечиваются теплом от собственных источников. В качестве основного топлива в котельных используется уголь, мазут и природный газ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отребителей в жилой застройке обеспечивается теплом от индивидуальных источников - печных установок и за счет использования термоблоков на нужды отопления и ГВС. В качестве топлива используется дрова и природный газ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доснабж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Водоснабжение объектов МО «Заневское сельское поселение», в основном, централизованное. Источником водоснабжения населенных пунктов (</w:t>
      </w:r>
      <w:r>
        <w:rPr>
          <w:szCs w:val="28"/>
        </w:rPr>
        <w:t>деревня Заневка, деревня Кудрово, деревня Суоранда, деревня Хирвости, деревня Янино-1, деревня Янино-2</w:t>
      </w:r>
      <w:r>
        <w:rPr>
          <w:color w:val="000000"/>
          <w:szCs w:val="28"/>
        </w:rPr>
        <w:t>) является городской водопровод г.Санкт Петербург («Невский водовод»)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>Подача воды потребителям на хозяйственно-питьевые, производственные и пожарные нужды, осуществляется по двум самостоятельным водоводам от магистрального сельского водовода Северной водопроводной станции (СВС)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первая линия водовода проложена от камеры переключения, расположенной на магистральном городском водоводе диаметром 800 мм, до водопроводной станции подкачки (ВНС) «АРО» диаметром 600-500-400 мм из стальных и чугунных раструбных труб (от камеры переключения у Северной насосной станции до отвода на деревня Мяглово водовод проложен стальными трубами, далее - чугунными), общая протяженность линии 10,61 км, находится в ведении ОАО «Жилкомэнерго» Колтуш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вторая линия водовода проложена для водоснабжения деревня Янино, деревня Суоранда, деревня Хирвости до предприятия ЗАО «Выборжец» диаметром 500-300-250 мм из стальных труб, общей протяженностью около 5 км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Основные потребители, обеспечиваемые водой по первой линии – деревня Кудрово, подстанция «Восточная», ЗАО «Выборжец», деревня Старая. Абонентами, которые обеспечиваются водой из резервуаров ВНС «АРО», являются деревня Разметелово, деревня Мяглово, деревня Хаппо-Ое, пос. Колтуши, с. Павлово, деревня Колбино, деревня Суоранда, пос. Воейково.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Канализац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 территории МО «Заневское сельское поселение»</w:t>
      </w:r>
      <w:r>
        <w:rPr>
          <w:iCs/>
          <w:szCs w:val="28"/>
        </w:rPr>
        <w:t xml:space="preserve"> отвод сточных вод осуществляется по централизованной и децентрализованной систем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Водоотведение</w:t>
      </w:r>
      <w:r>
        <w:rPr>
          <w:szCs w:val="28"/>
        </w:rPr>
        <w:t xml:space="preserve"> хозяйственно-бытовых стоков от населенных пунктов и промышленных зон </w:t>
      </w:r>
      <w:r>
        <w:rPr>
          <w:color w:val="000000"/>
          <w:szCs w:val="28"/>
        </w:rPr>
        <w:t>МО «Заневское сельское поселение»</w:t>
      </w:r>
      <w:r>
        <w:rPr>
          <w:szCs w:val="28"/>
        </w:rPr>
        <w:t>, а именно: деревня Янино, промышленной зоны Янино-2, деревня Суоранда. осуществляется по двум напорным системам отведения стоков до камеры гашения напора, расположенной к юго-западу от промышленной зоны «Янино-1». От камеры гашения стоки самотеком по коллектору диаметром 900 мм поступают в сеть г. Санкт-Петербурга и далее на Северную станцию аэрации для очистки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П</w:t>
      </w:r>
      <w:r>
        <w:rPr>
          <w:szCs w:val="28"/>
        </w:rPr>
        <w:t>ервая система была запроектирована и построена для отведения сточных вод с территории мусороперерабатывающего завода СПб ГУП «Завод МПБО- 2» (канализационная насосная станция, два напорных трубопровода диаметром по 273 мм и камера гашения напора, расположенная к юго-западу от промышленной зоны «Янино-1»).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>Вторая</w:t>
      </w:r>
      <w:r>
        <w:rPr>
          <w:szCs w:val="28"/>
        </w:rPr>
        <w:t xml:space="preserve"> система обеспечивает водоотведение хозяйственно-бытовых стоков с территории населенного пункта Янино. Система состоит из трех канализационных насосных станций и напорных трубопроводов диаметром по 100 мм. Из КНС-2 и КНС-3 стоки перекачиваются в КНС-1, из КНС-1 до камеры гашения, расположенной к юго-западу от промышленной зоны «Янино-1». 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Объекты в деревнях Новосергиевка, </w:t>
      </w:r>
      <w:r>
        <w:rPr>
          <w:szCs w:val="28"/>
        </w:rPr>
        <w:t>п.ст. Пятый километр, п.ст. Мяглово</w:t>
      </w:r>
      <w:r>
        <w:rPr>
          <w:iCs/>
          <w:szCs w:val="28"/>
        </w:rPr>
        <w:t xml:space="preserve"> оборудованы выгребам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ассматриваемом районе дождевая канализация отсутствует. Дождевые воды по открытой системе канав отводятся в поверхностные водотоки и водоемы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Газоснабж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Газоснабжение потребителей на территории </w:t>
      </w:r>
      <w:r>
        <w:rPr>
          <w:color w:val="000000"/>
          <w:szCs w:val="28"/>
        </w:rPr>
        <w:t xml:space="preserve">МО «Заневское сельское поселение» </w:t>
      </w:r>
      <w:r>
        <w:rPr>
          <w:szCs w:val="28"/>
        </w:rPr>
        <w:t>осуществляется централизованно природным газом и децентрализовано сжиженным газ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Природным газом обеспечиваются деревни Янино-1, Янино-2, Суоранда, Хирвости. Подача природного газа производится через ГРС «Восточная» производительностью 694 тыс.куб.м/ч., расположенную </w:t>
      </w:r>
      <w:r>
        <w:rPr>
          <w:rFonts w:cs="Arial"/>
          <w:szCs w:val="28"/>
        </w:rPr>
        <w:t>к юго-востоку от деревни Заневка.</w:t>
      </w:r>
      <w:r>
        <w:rPr>
          <w:color w:val="000000"/>
          <w:szCs w:val="28"/>
        </w:rPr>
        <w:t xml:space="preserve"> Проектная производительность ГРС «Восточная» - 694,8 тыс.куб.м/ч., фактический максимальный часовой расход газа – 417,9 тыс.куб./ч. На ГРС «Восточная» газ подается от магистрального газопровода Грязновец - Ленинград по отводу условным диаметром 700 мм.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азораспределительная сеть от ГРС «Восточная» построена в сторону деревня Янино-1 и деревня Суоранда и состоит из газопроводов высокого давления II категории условными диаметрами 200-250-400 мм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родный газ используется для пищеприготовления, горячего водоснабжения и отопления в автономных системах отопления, в качестве топлива для котельных централизованной системы теплоснабж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Деревня Новосергиевка, п.ст. Пятый километр, п.ст. Мяглово газифицированы сжиженным газом. Сжиженный газ используется для пищеприготовления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Электроснабж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лектроснабжение потребителей МО «Заневское сельское поселение» осуществляется от ПС 330 кВ №1 «Восточная» через понизительные системы ОАО «Ленэнерго» 110/6/10 к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С №294 «Колтуши» установленной мощностью 12,6 тыс.кВ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(два трансформатора по 6,3 тыс.к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С №374 «Янино» установленной мощностью 20,0 тыс.кВ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(два трансформатора по 10,0 тыс.к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ПС № </w:t>
      </w:r>
      <w:r>
        <w:rPr>
          <w:rFonts w:cs="Arial"/>
          <w:szCs w:val="28"/>
        </w:rPr>
        <w:t>335 «ИКЕА-Кудрово»</w:t>
      </w:r>
      <w:r>
        <w:rPr>
          <w:szCs w:val="28"/>
        </w:rPr>
        <w:t xml:space="preserve"> установленной мощностью 126,0 тыс.кВ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(два трансформатора по 63,0 тыс.к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ределение электроэнергии осуществляется воздушными и кабельными линиями напряжением 6/10 кВ через понизительные трансформаторные подстанции, распределенные по территории поселении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вяз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МО «Заневское сельское поселение» частично телефонизирова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8" w:name="__RefHeading___Toc308694064"/>
      <w:r>
        <w:rPr>
          <w:sz w:val="28"/>
          <w:szCs w:val="28"/>
        </w:rPr>
        <w:t>10. Оценка пожарной безопасности</w:t>
      </w:r>
      <w:bookmarkEnd w:id="8"/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На территории </w:t>
      </w:r>
      <w:r>
        <w:rPr>
          <w:color w:val="000000"/>
          <w:szCs w:val="28"/>
        </w:rPr>
        <w:t xml:space="preserve">МО «Заневское сельское поселение» пожарных депо нет. </w:t>
      </w:r>
      <w:r>
        <w:rPr>
          <w:szCs w:val="28"/>
        </w:rPr>
        <w:t xml:space="preserve">Ближайшее к объектам </w:t>
      </w:r>
      <w:r>
        <w:rPr>
          <w:color w:val="000000"/>
          <w:szCs w:val="28"/>
        </w:rPr>
        <w:t xml:space="preserve">МО «Заневское сельское поселение» </w:t>
      </w:r>
      <w:r>
        <w:rPr>
          <w:szCs w:val="28"/>
        </w:rPr>
        <w:t>пожарное депо расположено в селе Павлово МО «Колтушское сельское поселение» на удалении от населенных пунктов МО Заневское сельское поселение» 3,5</w:t>
        <w:noBreakHyphen/>
        <w:t xml:space="preserve">11,5 км и временной доступности 5-17 мин, что меньше требуемой по </w:t>
      </w:r>
      <w:r>
        <w:rPr>
          <w:bCs/>
          <w:szCs w:val="28"/>
        </w:rPr>
        <w:t xml:space="preserve">«Техническому регламенту о требованиях пожарной безопасности» (ФЗ №123 от </w:t>
      </w:r>
      <w:r>
        <w:rPr>
          <w:szCs w:val="28"/>
        </w:rPr>
        <w:t>22.06.2008 г.). Вместе с тем п</w:t>
      </w:r>
      <w:r>
        <w:rPr>
          <w:color w:val="000000"/>
          <w:szCs w:val="28"/>
        </w:rPr>
        <w:t xml:space="preserve">ожарное депо </w:t>
      </w:r>
      <w:r>
        <w:rPr>
          <w:szCs w:val="28"/>
        </w:rPr>
        <w:t>находится за пределами нормативной зоны обслуживания объектов МО «Заневское сельское поселение», так как нормативный радиус обслуживания пожарными депо – 3,0 км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Мощность существующего депо в селе Павлово МО «Колтушское сельское поселение» - 2 автомобиля, что не соответствует существующей потребности двух муниципальных образ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9" w:name="__RefHeading___Toc308694065"/>
      <w:r>
        <w:rPr>
          <w:sz w:val="28"/>
          <w:szCs w:val="28"/>
        </w:rPr>
        <w:t>11. Муниципальные финансы и управление имуществом</w:t>
      </w:r>
      <w:bookmarkEnd w:id="9"/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оритетное внимание уделяется повышению доходной части местного бюджета. Бюджетная политика ориентирована на развитие достигнутых результатов социально-экономического развития муниципального образовани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юджетная политика в МО «Заневское сельское поселение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политики на 2012 год и период до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юджетная политика в МО «Заневское сельское поселение» на 2012 год и период до 2014 года будет ориентирована на создание предпосылок для устойчивого социально-экономического развития муниципального образования в посткризисный пери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ыми целями бюджетной политики на 2012 год и плановый период 2013 и 2014 годов будут обеспечение социальной и экономической стабильности, сбалансированности и устойчивости бюджета муниципального образования, повышение уровня и качества жизн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бюджетной политики на 2012-2014 годы будут являть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хранение и развитие доходного потенциала МО «Занев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вышение эффективности бюджетных расходов и предоставления муниципальных услуг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долгосрочной сбалансированности и устойчивости бюджета МО «Занев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межбюджетных отно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охранение и развитие доходного потенциала МО «Заневское сельское поселение»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доходов бюджета МО «Заневское сельское поселение» на 2012-2014 годы будет осуществляться в рамках Основных направлений налоговой политики Российской Федерации на 2012 год и на плановый период 2013 и 2014 годов. Налоговая политика будет выстраиваться в направлении перехода от преодоления последствий мирового финансово-экономического кризиса к посткризисной политике формирования стабильных макроэкономических условий для долгосрочного экономического развития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2. Повышение эффективности бюджетных расходов и предоставления муниципальных услуг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Главной целью реформирования бюджетного процесса является создание условий для эффективного управления муниципальными финансами и обеспечения потребностей граждан и общества в муниципальных услугах в рамках реализации приоритетов социально-экономической политики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В прогнозный период работа по повышению эффективности бюджетных расходов и предоставления муниципальных услуг в МО «Заневское сельское поселение» будет осуществляться в соответствии с распоряжением Правительства Российской Федерации от 30.06.2010г. №1101-р «Об утверждении Программы Правительства Российской Федерации по повышению эффективности бюджетных расходов на период до 2012 года»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Суть принятого нормативно правового акта заключается в смещении бюджетного процесса от управления ресурсами бюджета, то есть затратами, к управлению результатами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>В целях повышения эффективности бюджетных расходов б</w:t>
      </w:r>
      <w:r>
        <w:rPr>
          <w:szCs w:val="28"/>
        </w:rPr>
        <w:t>юджетная политика МО «Заневское сельское поселение» в 2012-2014 годах будет проводиться с учетом следующих основных особенност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ализация программно-целевого принципа планирования и исполнения бюджета, при этом контроль за целевым расходованием бюджетных средств должен сопровождаться содержательным анализом достигнутых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ориентация расходов бюджета на реализацию долгосрочных целевых програм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ирование бюджетных ассигнований исходя из безусловного исполнения действующих расход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ятие новых расходных обязательств при наличии четкой оценки необходимых для их исполнения бюджетных ассигн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блюдение установленных бюджетных ограничений при принятии новых расходн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недрение новых форм оказания и финансового обеспечения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ние механизмов муниципальных закупок, обеспечение прозрачности и эффективности закупок для муниципальных нужд  МО «Заневское сельское посел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ние структуры и механизмов муниципального финансового контроля за целевым расходованием бюджетных средств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 xml:space="preserve">Необходимо обеспечить более тесную увязку стратегического и бюджетного планирования, </w:t>
      </w:r>
      <w:r>
        <w:rPr>
          <w:szCs w:val="28"/>
        </w:rPr>
        <w:t>определить плановые результаты бюджетных расходов и обеспечить мониторинг их достижения с точки зрения целеполагания бюджетных рас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едует</w:t>
      </w:r>
      <w:r>
        <w:rPr>
          <w:b/>
          <w:szCs w:val="28"/>
        </w:rPr>
        <w:t xml:space="preserve"> </w:t>
      </w:r>
      <w:r>
        <w:rPr>
          <w:szCs w:val="28"/>
        </w:rPr>
        <w:t>четко оценивать действующие расходные обязательства и повысить ответственность за достоверность финансово-экономических обоснований принимаемых расходных обязательств бюджета, а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оянным направлением деятельности органов местного самоуправления должна стать оптимизация бюджетных расходов. В этом направлении необходимо разработать и реализовать комплекс мер по созданию долгосрочных стимулов к повышению качества оказываемых бюджетных услуг, по обеспечению ответственности за результаты использования бюджетных средств и своей деятельности в целом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3. О</w:t>
      </w:r>
      <w:r>
        <w:rPr>
          <w:rFonts w:cs="Times New Roman" w:ascii="Times New Roman" w:hAnsi="Times New Roman"/>
          <w:sz w:val="28"/>
          <w:szCs w:val="28"/>
          <w:lang w:val="ru-RU"/>
        </w:rPr>
        <w:t>беспечение долгосрочной сбалансированности и устойчивости бюджета МО «Заневское сельское поселение»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Обеспечение долгосрочной сбалансированности и устойчивости бюджета МО «Заневское сельское поселение» является базовым условием повышения эффективности бюджетных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ует четко оценивать приоритетность стратегических задач, сопоставив их с реальными возможностями. Любое предлагаемое новое решение должно быть проанализировано с точки зрения возможностей его финансового обеспечения и вклада в достижение стратегических целей развития МО «Зане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>Сохранится и механизм приоритетности расходов с учетом реальных возможностей бюджета. О</w:t>
      </w:r>
      <w:r>
        <w:rPr>
          <w:szCs w:val="28"/>
        </w:rPr>
        <w:t xml:space="preserve">граниченность бюджетных ресурсов бюджета требует повышения их результативности и сокращения неэффективных расходов. Высвобождающиеся в результате этого средства должны быть направлены на развитие приоритетных отраслей социальной сферы и экономи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Совершенствование межбюджетных отношений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В условиях жестких бюджетных ограничений перед муниципалитетом стоит задача поддержания сбалансированности местного бюджета и недопущение образования просроченной кредиторской задолженности в рамках повышения качества управления муниципальными финансами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 xml:space="preserve">Это предполагает прогнозирование доходов местного бюджета на основе реального состояния экономики, оперативную корректировку бюджета при отклонении поступлений доходов от прогнозных и приведение расходов в соответствие с доходными источник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политика является ключевым звеном экономической политики муниципалитета. От качества заложенных параметров местного бюджета зависят и социальный уровень жизни граждан муниципального образования, и инвестиционные возможности муниципалитета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политики в области до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политика в области доходов на 2012 год и на период до 2014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МО «Заневское сельское поселени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снове бюджетной политики в области доходов определены следующие основные направ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явление резерва роста неналоговых доходов путем повышения эффективности и более рационального использования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е полноты поступления в бюджет МО «Заневское сельское поселение» земельного налога и арендной платы за землю путем усиления муниципального контроля за использованием земельных участков, а также ужесточения мер ответственности арендаторов за несвоевременное внесение в бюджет арендной 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должение совместной с налоговыми органами работы по сокращению задолженности по налогам и сборам перед бюджетом МО «Занев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взаимодействие с территориальными органами, осуществляющими администрирование доходов, подлежащих зачислению в городской бюджет, по вопросам увеличениях размера платежей и обеспечения их собирае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дение совместных мероприятий с налоговыми и другими территориальными органами по  инвентаризации и актуализации налоговой базы по земельному налогу, налогу на имущество физических лиц, которая станет основой для исчисления налога на недвижим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ходы бюджета МО «Заневское сельское поселение» на 2011 год оцениваются в объеме 110,8 млн. руб. и увеличатся к уровню 2010 года на 11,5%. В структуре доходов собственные доходы (налоговые и неналоговые доходы) составят 95,0 % от общей суммы доходов бюджета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539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textAlignment w:val="center"/>
        <w:rPr>
          <w:b/>
          <w:b/>
          <w:szCs w:val="28"/>
        </w:rPr>
      </w:pPr>
      <w:r>
        <w:rPr>
          <w:b/>
          <w:szCs w:val="28"/>
        </w:rPr>
        <w:t>Основные показатели бюджета МО «Заневское сельское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textAlignment w:val="center"/>
        <w:rPr/>
      </w:pPr>
      <w:r>
        <w:rPr>
          <w:b/>
          <w:szCs w:val="28"/>
        </w:rPr>
        <w:t>поселение» на 2012 г., тыс. руб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before="0" w:after="120"/>
        <w:ind w:right="100" w:firstLine="540"/>
        <w:jc w:val="right"/>
        <w:textAlignment w:val="center"/>
        <w:rPr>
          <w:szCs w:val="28"/>
        </w:rPr>
      </w:pPr>
      <w:r>
        <w:rPr>
          <w:szCs w:val="28"/>
        </w:rPr>
        <w:t>Таблица 10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800"/>
        <w:gridCol w:w="1620"/>
        <w:gridCol w:w="1620"/>
      </w:tblGrid>
      <w:tr>
        <w:trPr>
          <w:trHeight w:val="9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0 год отче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1 год 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2 год плановый прогноз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ДОХОДЫ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 3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0 7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  <w:lang w:eastAsia="ru-RU"/>
              </w:rPr>
              <w:t>111 17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4 50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 5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  <w:lang w:eastAsia="ru-RU"/>
              </w:rPr>
              <w:t>88 07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 5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 0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  <w:lang w:eastAsia="ru-RU"/>
              </w:rPr>
              <w:t>18 10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3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 1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  <w:lang w:eastAsia="ru-RU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ХОДЫ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 бюджета поселения (в разрезе главных распорядителей, распорядителей получателей бюджет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6 6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9 9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4 618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 передаваемые из бюджет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 1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 4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 763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официт (+), дефицит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7 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9 2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3 448,1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szCs w:val="28"/>
        </w:rPr>
        <w:t>Приведенные данные показывают рост доходной части бюджета муниципального образования на 11,9% за период 2010-2012 гг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szCs w:val="28"/>
        </w:rPr>
        <w:t xml:space="preserve">Основную часть доходных поступлений в 2012 году должны составить налоговые доходы – 79,2%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szCs w:val="28"/>
        </w:rPr>
        <w:t xml:space="preserve">Бюджет муниципального образования на 2012 г. по собственным доходам формируется с учетом показателей социально-экономического развития: изменение численности работающих, создание новых рабочих мест, рост среднемесячной заработной платы, изменение сдаваемых в аренду площадей и пр. Основные собственные доходные источники бюджета: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лог на имущество физических лиц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емельный налог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ходы от использования муниципального имущества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ходы от реализации муниципального имущества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539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textAlignment w:val="center"/>
        <w:rPr>
          <w:b/>
          <w:b/>
          <w:szCs w:val="28"/>
        </w:rPr>
      </w:pPr>
      <w:r>
        <w:rPr>
          <w:b/>
          <w:szCs w:val="28"/>
        </w:rPr>
        <w:t xml:space="preserve">Источники пополнения доходной части бюджета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textAlignment w:val="center"/>
        <w:rPr>
          <w:szCs w:val="28"/>
        </w:rPr>
      </w:pPr>
      <w:r>
        <w:rPr>
          <w:b/>
          <w:szCs w:val="28"/>
        </w:rPr>
        <w:t>МО «Заневское сельское поселение».</w:t>
      </w:r>
    </w:p>
    <w:p>
      <w:pPr>
        <w:pStyle w:val="Normal"/>
        <w:spacing w:before="57" w:after="120"/>
        <w:ind w:right="100" w:firstLine="540"/>
        <w:jc w:val="right"/>
        <w:textAlignment w:val="center"/>
        <w:rPr>
          <w:szCs w:val="28"/>
        </w:rPr>
      </w:pPr>
      <w:r>
        <w:rPr>
          <w:szCs w:val="28"/>
        </w:rPr>
        <w:t>Таблица 1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84"/>
        <w:gridCol w:w="956"/>
        <w:gridCol w:w="1384"/>
        <w:gridCol w:w="956"/>
      </w:tblGrid>
      <w:tr>
        <w:trPr>
          <w:tblHeader w:val="true"/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1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20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5</w:t>
            </w:r>
          </w:p>
        </w:tc>
      </w:tr>
      <w:tr>
        <w:trPr>
          <w:trHeight w:val="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0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30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30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нспортный нало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7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>
          <w:trHeight w:val="2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налоговые доход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3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80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4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автономных учреждений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,3</w:t>
            </w:r>
          </w:p>
        </w:tc>
      </w:tr>
      <w:tr>
        <w:trPr>
          <w:trHeight w:val="5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налоговые и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60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61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,5</w:t>
            </w:r>
          </w:p>
        </w:tc>
      </w:tr>
      <w:tr>
        <w:trPr>
          <w:trHeight w:val="5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6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3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77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111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Из приведенных данных видно, что наиболее значимыми источниками доходов бюджета сельского поселения являются налоговые доходы: НДФЛ и земельный налог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szCs w:val="28"/>
        </w:rPr>
        <w:t>Среди неналоговых доходов бюджета наибольшую долю составляет арендная плата за землю (10,0 %). Достаточно высокий показатель по источнику «доходы от продажи материальных и нематериальных активов», удельный вес которого в 2011 году ожидается на уровне 7,2%, не может рассматриваться как стабильный источник пополнения бюджета, так как является единовременным денежным поступлением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политики в области рас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ходы бюджета МО «Заневское сельское поселение» на 2011 год и период до 2013 года определены исходя из установленных приоритетов социально-экономической политики в рамках доходных возможностей бюджета, а также с учетом ориентиров, установленных перспективным финансовым планом муниципального образования «Заневское сельское поселение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итика расходов будет определяться с учетом ряда ограниче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еспечение сбалансированности расходов бюдж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держивание текущих расходов бюджета в пределах, не превышающих темпов роста экономики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востепенной роли приоритетных направлений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ое планирование будет направлено на достижение целевых индикаторов результативности деятельности органов местного самоуправления. Будет обеспечен переход от метода "управления бюджетными средствами" к методу "управления результатами", при котором бюджет формируется исходя из целей и планируемых результатов муниципальной политики. Бюджетные средства имеют четкую привязку к предоставляемым услугам или видам деятельности, при их планировании основное внимание уделяется обоснованию прямых и конечных результатов в рамках бюджет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ы местного самоуправления в 2012-2014 годах намерены обеспечить эффективность финансирования приоритетных направлений социально-экономического развития, направленных на комфортное проживание населения, а именно развитие жилищно-коммунального хозяйства и отраслей социальной сферы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  <w:t>Планируемое исполнение расходной части бюджета за 2011 год составляет 119,99 млн. руб., что на 64,3% меньше расходов бюджета МО «Заневское сельское поселение» в 2010 году (это обусловлено использованием остатков прошлых лет для целей реконструкции котельной № 40 в д. Янино-1). В общей сумме годового бюджета 2011 года по отраслям бюджетной сферы наибольший удельный вес занимают расходы в сфере ЖКХ – 58,1%, доля расходов на социальную сферу составила 0,1%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5" w:leader="none"/>
          <w:tab w:val="left" w:pos="567" w:leader="none"/>
        </w:tabs>
        <w:spacing w:before="147" w:after="0"/>
        <w:jc w:val="center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before="147" w:after="0"/>
        <w:jc w:val="center"/>
        <w:textAlignment w:val="center"/>
        <w:rPr>
          <w:b/>
          <w:b/>
          <w:szCs w:val="28"/>
        </w:rPr>
      </w:pPr>
      <w:r>
        <w:rPr>
          <w:b/>
          <w:szCs w:val="28"/>
        </w:rPr>
        <w:t>Структура расходов бюджета МО «Заневское сельское поселение».</w:t>
      </w:r>
    </w:p>
    <w:p>
      <w:pPr>
        <w:pStyle w:val="Normal"/>
        <w:spacing w:before="120" w:after="120"/>
        <w:ind w:right="102" w:firstLine="539"/>
        <w:jc w:val="right"/>
        <w:textAlignment w:val="center"/>
        <w:rPr>
          <w:szCs w:val="28"/>
        </w:rPr>
      </w:pPr>
      <w:r>
        <w:rPr>
          <w:szCs w:val="28"/>
        </w:rPr>
        <w:t>Таблица 12</w:t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36"/>
        <w:gridCol w:w="867"/>
        <w:gridCol w:w="1631"/>
        <w:gridCol w:w="1236"/>
        <w:gridCol w:w="1198"/>
        <w:gridCol w:w="1230"/>
        <w:gridCol w:w="1218"/>
        <w:gridCol w:w="1230"/>
        <w:gridCol w:w="1218"/>
      </w:tblGrid>
      <w:tr>
        <w:trPr>
          <w:trHeight w:val="13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д Г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д подраздел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д целевой стать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д вида расх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 (тысяч рубле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 (тысяч рубле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1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2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Администрация МО «Заневское сельское поселени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9 99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 61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 00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82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2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9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2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2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9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й 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20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4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20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4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2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9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6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2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9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6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2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06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2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06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 2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8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2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 2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7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20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 66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29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20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 66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29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20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20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10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8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10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8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е фон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е фон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00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расх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00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6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00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 функций  органами 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00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0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 функций  органами 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0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3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 функций  органами 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3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8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8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8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 97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82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опливно-энергетический комплек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просы топливно-энергетического комплек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8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в топливно-энергетиче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8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8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 92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77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24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9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24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9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24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8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12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8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8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12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8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4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400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400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9 74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95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6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держка жилищ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6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00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00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00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00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 47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53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37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о объектов общегражданского назна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0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37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0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37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1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 10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3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10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 94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10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 94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10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79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10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79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10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3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10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3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 71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96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 71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96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личное 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0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4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89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0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4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89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00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00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зелен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00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00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00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 87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0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00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 87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0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1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1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 79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9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 79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9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 79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9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09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 79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9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09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 79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9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циальн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5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53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расх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53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58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циальные выпл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58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ругие вопросы в области физической культуры с спор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29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сидии некоммерческим  организация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29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9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9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7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9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79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9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79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9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 44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6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онд финансовой поддерж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 44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6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10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 44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6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субсид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10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 44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6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сего расхо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9 99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 61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before="120" w:after="0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before="120" w:after="0"/>
        <w:ind w:firstLine="709"/>
        <w:jc w:val="both"/>
        <w:textAlignment w:val="center"/>
        <w:rPr/>
      </w:pPr>
      <w:r>
        <w:rPr>
          <w:szCs w:val="28"/>
        </w:rPr>
        <w:t>Приведенные данные показывают, что основной и явно преобладающей статьей расходов бюджета сельского поселения являются расходы на жилищно-коммунальное хозяйство (58% в 2011 году и 46,2% в 2012). Состояние названной сферы, прежде всего высокий износ инженерной инфраструктуры и жилищного фонда, предопределяет сохранение высокой доли расходов бюджета на эти цели в долгосрочной перспективе.</w:t>
      </w:r>
      <w:r>
        <w:br w:type="page"/>
      </w:r>
    </w:p>
    <w:p>
      <w:pPr>
        <w:pStyle w:val="Normal"/>
        <w:ind w:firstLine="424"/>
        <w:jc w:val="center"/>
        <w:rPr>
          <w:b/>
          <w:b/>
          <w:szCs w:val="28"/>
        </w:rPr>
      </w:pPr>
      <w:r>
        <w:rPr>
          <w:b/>
          <w:szCs w:val="28"/>
        </w:rPr>
        <w:t>Адресная  программа</w:t>
      </w:r>
    </w:p>
    <w:p>
      <w:pPr>
        <w:pStyle w:val="Normal"/>
        <w:ind w:firstLine="424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питального строительства реконструкции и ремонта  объектов МО «Заневское сельское поселени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.</w:t>
      </w:r>
    </w:p>
    <w:tbl>
      <w:tblPr>
        <w:tblW w:w="1452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86"/>
        <w:gridCol w:w="1544"/>
        <w:gridCol w:w="1554"/>
        <w:gridCol w:w="2952"/>
        <w:gridCol w:w="1210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бо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-чание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Мероприятия в области капитального строительства.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ассы подводящего газопровода дер. Зан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,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ассы подводящего газопровода 73 домов и 32 квартир дер. Новосерг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2,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земная трасса распределительного газопровода 70 жилых домов дер. Суоранда ул. Но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3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земная  трасса распределительного газопровода 70 жилых домов дер. Суоранда ул. Ржавск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6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земная трасса распределительного газопровода 5 жилых домов дер. Янино-1 ул. Военный городок д. № 1,16,29,38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ная дорога дер. Суоранда - Хирвости – Янино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ый  спортивно-концертный комплекс в дер. Янино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провод 3 км по дер. Новосерг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одящий водовод к дер. Новосерг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жилой дом дер. Янино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е пункты  Янино-1, Заневка, Кудрово, Новосерг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З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5,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777,9</w:t>
            </w:r>
          </w:p>
        </w:tc>
      </w:tr>
      <w:tr>
        <w:trPr>
          <w:trHeight w:val="361" w:hRule="atLeast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Мероприятия в области капитального ремонта.</w:t>
            </w:r>
          </w:p>
        </w:tc>
      </w:tr>
      <w:tr>
        <w:trPr>
          <w:trHeight w:val="7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риборов учета электрической, тепловой энергии, горячего и холодного водоснабжения в муниципальных многоквартирных домах дер. Янино-1 и дер. Зан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8,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чное освещение площадок ТБО дер. Янино-1, Зан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 0,4 кВ дер. Янино-1 ул. Военный городок д. № 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,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чное освещение дер. Янино-1 Колтушское шосс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8,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ализационный коллектор дер. Янино-1 ул. Новая, д. 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ализационный коллектор дер. Янино-1 ул. Военный городок д. 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1,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41,7</w:t>
            </w:r>
          </w:p>
        </w:tc>
      </w:tr>
      <w:tr>
        <w:trPr>
          <w:trHeight w:val="46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НА 2012 год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19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8"/>
        </w:rPr>
        <w:t>План благоустройства территории населенных пун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Заневское сельское поселение»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"/>
        <w:gridCol w:w="10032"/>
        <w:gridCol w:w="1701"/>
        <w:gridCol w:w="2079"/>
      </w:tblGrid>
      <w:tr>
        <w:trPr>
          <w:trHeight w:val="6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)</w:t>
            </w:r>
          </w:p>
        </w:tc>
      </w:tr>
      <w:tr>
        <w:trPr>
          <w:trHeight w:val="6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нитарное содержание территор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83,6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, содержание и  обслуживание уличного освещения территор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и вывоз сверхнормативных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0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бор и вывоз ТБО с несанкционированных сва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8,4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сверхнормативных ТБО на полиг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6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 пандусами входов в администрацию МО и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 2 площадок ТБО по ул. Шоссейн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южная стор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север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5,5</w:t>
            </w:r>
          </w:p>
        </w:tc>
      </w:tr>
      <w:tr>
        <w:trPr>
          <w:trHeight w:val="403" w:hRule="atLeast"/>
        </w:trPr>
        <w:tc>
          <w:tcPr>
            <w:tcW w:w="1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231,1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b/>
          <w:b/>
          <w:szCs w:val="28"/>
        </w:rPr>
      </w:pPr>
      <w:r>
        <w:rPr>
          <w:b/>
          <w:szCs w:val="28"/>
        </w:rPr>
        <w:t xml:space="preserve">Выводы и проблемы: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/>
      </w:pPr>
      <w:r>
        <w:rPr>
          <w:szCs w:val="28"/>
        </w:rPr>
        <w:t>1.</w:t>
        <w:tab/>
        <w:t>Основной статьей расходов является «Жилищно-коммунальное хозяйство» – 46,2% в 2012 году, что объясняется износом инженерной инфраструктуры и жилищного фонда. Необходимость сохранения высокого показателя на эти цели в долгосрочной перспектив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bookmarkStart w:id="10" w:name="__RefHeading___Toc308694066"/>
      <w:bookmarkEnd w:id="10"/>
      <w:r>
        <w:rPr>
          <w:sz w:val="28"/>
          <w:szCs w:val="28"/>
        </w:rPr>
        <w:t>12. Анализ возможности решения первоочередных задач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В соответствии с Законом РФ «Об общих принципах организации местного самоуправления в Российской Федерации» от 6 октября 2003 года № 131-ФЗ могут быть выделены следующие наиболее важные направления деятельности: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управление муниципальными финансами и муниципальным имуществом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обеспечение жизнедеятельности поселения в части энергоснабжения, обустройства дорог местного значения, организации транспортного обслуживания населения в пределах поселения, а также совершенствование коммунально-бытового хозяйства (газоснабжение, теплоснабжение, водоснабжение, электроснабжение)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создание условий для жилищного строительства, обеспечения граждан жильем, эффективной работы жилищно-коммунального хозяйства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организация благоустройства территории поселения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создание условий для жизни и отдыха жителей поселения в части обеспечения необходимыми товарами и услугами, местами организованного отдыха и досуга, создание условий для регулярных занятий жителей города физической культурой и спортом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обеспечение безопасности жизнедеятельности на территории поселения, предупреждение чрезвычайных ситуаций, участие в преодолении последствий чрезвычайных ситуаций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создание условий для развития малого и среднего предпринимательства на территории поселения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 xml:space="preserve">Комплексное использование всех источников пополнения местного бюджета (участие в региональных и федеральных программах, увеличение собственных бюджетных источников – налоговые и неналоговые доходы), предусматривающее развитие территории муниципального образования и ее комплексное освоение, что в перспективе позволит повысить уровень благосостояния населения МО «Заневское сельское поселение» и качество проживания на территории МО. </w:t>
      </w:r>
      <w:r>
        <w:rPr>
          <w:bCs/>
          <w:i/>
          <w:iCs/>
          <w:color w:val="000000"/>
          <w:szCs w:val="28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rPr/>
      </w:pPr>
      <w:bookmarkStart w:id="11" w:name="__RefHeading___Toc308694067"/>
      <w:bookmarkEnd w:id="11"/>
      <w:r>
        <w:rPr>
          <w:sz w:val="28"/>
          <w:szCs w:val="28"/>
        </w:rPr>
        <w:t>13. Источники реализации первоочередных мероприятий по выбранному варианту социально-экономического развития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первоочередных мероприятий требует значительных финансовых поступлений в бюджет муниципального образования. Выбранный вариант предполагает активное территориальное развитие поселения и комплексное использование всех источников пополнения местного бюджета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/>
      </w:pPr>
      <w:r>
        <w:rPr>
          <w:b/>
          <w:color w:val="000000"/>
          <w:szCs w:val="28"/>
        </w:rPr>
        <w:t>1. Участие в региональных и федеральных целевых программах</w:t>
      </w:r>
      <w:r>
        <w:rPr>
          <w:color w:val="000000"/>
          <w:szCs w:val="28"/>
        </w:rPr>
        <w:t xml:space="preserve">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(субвенций)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/>
      </w:pPr>
      <w:r>
        <w:rPr>
          <w:b/>
          <w:color w:val="000000"/>
          <w:szCs w:val="28"/>
        </w:rPr>
        <w:t>2. Неналоговые источники</w:t>
      </w:r>
      <w:r>
        <w:rPr>
          <w:color w:val="000000"/>
          <w:szCs w:val="28"/>
        </w:rPr>
        <w:t xml:space="preserve"> пополнения доходной части бюджета муниципального образования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uppressAutoHyphens w:val="false"/>
        <w:overflowPunct w:val="true"/>
        <w:ind w:left="0" w:firstLine="709"/>
        <w:jc w:val="both"/>
        <w:textAlignment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доходы, получаемые в виде арендной платы за земельные участки, находящиеся в муниципальной собственности (до утверждения акта разграничения собственности – за земельные участки, собственность на которые не разграничена и которые расположены в границах поселения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uppressAutoHyphens w:val="false"/>
        <w:overflowPunct w:val="true"/>
        <w:ind w:left="0" w:firstLine="709"/>
        <w:jc w:val="both"/>
        <w:textAlignment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ходы от продажи материальных и нематериальных активов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Для инвестора представляется интерес использования земельных ресурсов в границах поселения, исходя из оценки земельного потенциала под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жилищное строительство (многоквартирное, индивидуальное)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 xml:space="preserve">Сдача в аренду или продажа земельного участка под размещение промышленных объектов и общественно-деловых объектов является как источником пополнения местного бюджета, так и способствует развитию экономики поселения. Территория МО «Заневское сельское поселение» является привлекательной для проживания и развития индивидуального жилищного строительства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Налоговые источники пополнения бюджета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Увеличение доходной части местного бюджета возможно за счет налоговых поступлений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налоги на имущество физических лиц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земельный налог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транспортный налог.</w:t>
      </w:r>
    </w:p>
    <w:p>
      <w:pPr>
        <w:pStyle w:val="Heading1"/>
        <w:rPr/>
      </w:pPr>
      <w:bookmarkStart w:id="12" w:name="__RefHeading___Toc308694068"/>
      <w:bookmarkEnd w:id="12"/>
      <w:r>
        <w:rPr>
          <w:sz w:val="28"/>
          <w:szCs w:val="28"/>
        </w:rPr>
        <w:t>14. Основные положения прогноза социально-экономического развития муниципального образова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ратегическая цел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8"/>
        </w:rPr>
        <w:t>Повышение уровня качества жизни населения муниципального образования «Заневское сельское поселение» Всеволожского муниципального района Ленинградской области, формирование благоприятной экономической, социальной и экологической среды его жизнедеятельности, с учетом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кол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азработка, принятие и реализация комплекса мероприятий, направленных на эффективное управление социально-экономическим развитием МО «Заневское сельское поселение», позволят в среднесрочной перспективе повысить качество жизни населения МО «Заневское сельское поселение» и улучшить хозяйственный климат в муниципальном образовании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принципы социально-экономического развития посел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1. Решение экономических, социальных, технологических, политических, экологических и институциональных проблем на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2. Повышение уровня и качества жизни населения сельского поселения, создание условий для развития и приумножение человеческого капитала за счет нового строительства. Создание условий для увеличения средней продолжительности жизни населения муниципального образования, в том числе за счет увеличения показателей рождаемости и снижения показателей смертности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3. Подготовка любых хозяйственных решений с учетом их последствий для окружающей среды и здоровья населения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4. Согласованность принятых решений с нормативными и программными документами Российской Федерации, Ленинградской области и муниципального образования Всеволожский муниципальный райо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5. Сохранение и приумножение имущества муниципального образования с целью увеличения доходности от его исполь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2012-2014 годах продолжится решение первоочередных задач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1. Приведение существующего состояния территории муниципального образования и объектов, находящихся в пределах поселения, в соответствие с требованиями федеральных законов и принимаемых в соответствии с ними иных нормативных правовых актов Российской Федерации, законов и иных нормативных правовых актов субъекта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2. Стимулировать развитие бизнеса на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3. Приведение состояния существующего жилого фонда в соответствие с установленными социальными нормами прожи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4. Улучшение условий и качества проживания населения посредством доведения обеспеченности на 1 жителя, проживающего в муниципальном жилищном фонде, до показателя минимальной социальной нормы площади жилья для населения, проживающего в Ленинградской области, установленного федеральн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5. Удовлетворение 100% потребности населения услугами учреждений дошкольного образования детей, начального общего, основного общего и среднего (полного) общего образования по основным общеобразовательным программ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6. Сохранение, использование и популяризация объектов культурного наследования, находящихся в собственности поселения, и охрана объектов культурного наследия местного значения, расположенных на территории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7. Организация благоустройства и озеленения территории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8. Решение существующих проблем жилищно-коммунального хозяй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9. Обеспечение поступления финансовых средств для решения поставленных задач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величение абсолютного показателя по статьям «налоговые поступле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величение абсолютного показателя по статьям «неналоговые поступления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 Развитие, увязка связей и интересов поселения на межмуниципальном уровне, районном и региональном уровнях в вопросах инвестиционной, экономической и полит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0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87"/>
        </w:tabs>
        <w:ind w:left="6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FontStyle156">
    <w:name w:val="Font Style156"/>
    <w:basedOn w:val="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8">
    <w:name w:val=" Знак Знак8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360"/>
    </w:pPr>
    <w:rPr>
      <w:rFonts w:ascii="Arial" w:hAnsi="Arial" w:cs="Arial"/>
      <w:sz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???????? ????? ? ????????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???????? ????? 2"/>
    <w:basedOn w:val="Normal"/>
    <w:qFormat/>
    <w:pPr>
      <w:widowControl w:val="false"/>
      <w:spacing w:lineRule="auto" w:line="480" w:before="0" w:after="120"/>
    </w:pPr>
    <w:rPr>
      <w:sz w:val="20"/>
    </w:rPr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33">
    <w:name w:val="???????? ????? 3"/>
    <w:basedOn w:val="Normal"/>
    <w:qFormat/>
    <w:pPr>
      <w:widowControl w:val="false"/>
      <w:spacing w:before="0" w:after="120"/>
    </w:pPr>
    <w:rPr>
      <w:sz w:val="16"/>
    </w:rPr>
  </w:style>
  <w:style w:type="paragraph" w:styleId="1">
    <w:name w:val="Знак1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pt125">
    <w:name w:val="Стиль Основной текст + 14 pt по ширине Первая строка:  125 см"/>
    <w:basedOn w:val="TextBody"/>
    <w:qFormat/>
    <w:pPr>
      <w:suppressAutoHyphens w:val="false"/>
      <w:overflowPunct w:val="true"/>
      <w:spacing w:before="0" w:after="0"/>
      <w:ind w:firstLine="540"/>
      <w:jc w:val="both"/>
      <w:textAlignment w:val="auto"/>
    </w:pPr>
    <w:rPr>
      <w:b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0;&#1086;&#1083;&#1090;&#1091;&#1096;&#1089;&#1082;&#1086;&#1077;_&#1096;&#1086;&#1089;&#1089;&#1077;" TargetMode="External"/><Relationship Id="rId4" Type="http://schemas.openxmlformats.org/officeDocument/2006/relationships/hyperlink" Target="http://ru.wikipedia.org/wiki/&#1050;&#1086;&#1083;&#1090;&#1091;&#1096;&#1089;&#1082;&#1086;&#1077;_&#1096;&#1086;&#1089;&#1089;&#1077;" TargetMode="External"/><Relationship Id="rId5" Type="http://schemas.openxmlformats.org/officeDocument/2006/relationships/hyperlink" Target="http://dic.academic.ru/dic.nsf/ruwiki/472934" TargetMode="External"/><Relationship Id="rId6" Type="http://schemas.openxmlformats.org/officeDocument/2006/relationships/hyperlink" Target="http://dic.academic.ru/dic.nsf/ruwiki/472937" TargetMode="External"/><Relationship Id="rId7" Type="http://schemas.openxmlformats.org/officeDocument/2006/relationships/hyperlink" Target="http://dic.academic.ru/dic.nsf/ruwiki/32" TargetMode="External"/><Relationship Id="rId8" Type="http://schemas.openxmlformats.org/officeDocument/2006/relationships/hyperlink" Target="http://dic.academic.ru/dic.nsf/ruwiki/5573" TargetMode="External"/><Relationship Id="rId9" Type="http://schemas.openxmlformats.org/officeDocument/2006/relationships/hyperlink" Target="http://dic.academic.ru/dic.nsf/ruwiki/1005661" TargetMode="External"/><Relationship Id="rId10" Type="http://schemas.openxmlformats.org/officeDocument/2006/relationships/hyperlink" Target="http://dic.academic.ru/dic.nsf/ruwiki/7176" TargetMode="External"/><Relationship Id="rId11" Type="http://schemas.openxmlformats.org/officeDocument/2006/relationships/hyperlink" Target="http://dic.academic.ru/dic.nsf/ruwiki/368923" TargetMode="External"/><Relationship Id="rId12" Type="http://schemas.openxmlformats.org/officeDocument/2006/relationships/hyperlink" Target="http://dic.academic.ru/dic.nsf/ruwiki/147675" TargetMode="External"/><Relationship Id="rId13" Type="http://schemas.openxmlformats.org/officeDocument/2006/relationships/hyperlink" Target="http://dic.academic.ru/dic.nsf/ruwiki/469317" TargetMode="External"/><Relationship Id="rId14" Type="http://schemas.openxmlformats.org/officeDocument/2006/relationships/hyperlink" Target="http://dic.academic.ru/dic.nsf/ruwiki/1876" TargetMode="External"/><Relationship Id="rId15" Type="http://schemas.openxmlformats.org/officeDocument/2006/relationships/hyperlink" Target="http://dic.academic.ru/dic.nsf/ruwiki/755255" TargetMode="External"/><Relationship Id="rId16" Type="http://schemas.openxmlformats.org/officeDocument/2006/relationships/hyperlink" Target="http://dic.academic.ru/dic.nsf/ruwiki/455" TargetMode="External"/><Relationship Id="rId17" Type="http://schemas.openxmlformats.org/officeDocument/2006/relationships/hyperlink" Target="http://dic.academic.ru/dic.nsf/ruwiki/474497" TargetMode="External"/><Relationship Id="rId18" Type="http://schemas.openxmlformats.org/officeDocument/2006/relationships/hyperlink" Target="http://dic.academic.ru/dic.nsf/ruwiki/1391" TargetMode="External"/><Relationship Id="rId19" Type="http://schemas.openxmlformats.org/officeDocument/2006/relationships/hyperlink" Target="http://dic.academic.ru/dic.nsf/ruwiki/522" TargetMode="External"/><Relationship Id="rId20" Type="http://schemas.openxmlformats.org/officeDocument/2006/relationships/hyperlink" Target="http://dic.academic.ru/dic.nsf/ruwiki/1810" TargetMode="External"/><Relationship Id="rId21" Type="http://schemas.openxmlformats.org/officeDocument/2006/relationships/hyperlink" Target="http://dic.academic.ru/dic.nsf/ruwiki/4934" TargetMode="External"/><Relationship Id="rId22" Type="http://schemas.openxmlformats.org/officeDocument/2006/relationships/hyperlink" Target="http://dic.academic.ru/dic.nsf/ruwiki/5021" TargetMode="External"/><Relationship Id="rId23" Type="http://schemas.openxmlformats.org/officeDocument/2006/relationships/hyperlink" Target="http://ru.wikipedia.org/wiki/&#1054;&#1093;&#1090;&#1072;_(&#1088;&#1077;&#1082;&#1072;_&#1074;_&#1051;&#1077;&#1085;&#1080;&#1085;&#1075;&#1088;&#1072;&#1076;&#1089;&#1082;&#1086;&#1081;_&#1086;&#1073;&#1083;&#1072;&#1089;&#1090;&#1080;)" TargetMode="External"/><Relationship Id="rId24" Type="http://schemas.openxmlformats.org/officeDocument/2006/relationships/hyperlink" Target="http://ru.wikipedia.org/wiki/XVII_&#1074;&#1077;&#1082;" TargetMode="External"/><Relationship Id="rId25" Type="http://schemas.openxmlformats.org/officeDocument/2006/relationships/hyperlink" Target="http://ru.wikipedia.org/wiki/1699_&#1075;&#1086;&#1076;" TargetMode="External"/><Relationship Id="rId26" Type="http://schemas.openxmlformats.org/officeDocument/2006/relationships/hyperlink" Target="http://ru.wikipedia.org/w/index.php?title=&#1063;&#1105;&#1088;&#1085;&#1072;&#1103;_&#1088;&#1077;&#1095;&#1082;&#1072;_(&#1087;&#1088;&#1080;&#1090;&#1086;&#1082;_&#1054;&#1082;&#1082;&#1077;&#1088;&#1074;&#1080;&#1083;&#1103;)&amp;action=edit&amp;redlink=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5:00Z</dcterms:created>
  <dc:creator>SAV</dc:creator>
  <dc:description/>
  <cp:keywords/>
  <dc:language>en-US</dc:language>
  <cp:lastModifiedBy>Скорнякова Э.В.</cp:lastModifiedBy>
  <cp:lastPrinted>2011-11-21T16:34:00Z</cp:lastPrinted>
  <dcterms:modified xsi:type="dcterms:W3CDTF">2012-06-04T07:52:00Z</dcterms:modified>
  <cp:revision>21</cp:revision>
  <dc:subject/>
  <dc:title>Краткая историческая справка</dc:title>
</cp:coreProperties>
</file>